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mmerse Yourselves, Prayers and Writings for the Young at Heart</w:t>
      </w:r>
    </w:p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sic by Joe Crone</w:t>
      </w:r>
    </w:p>
    <w:p>
      <w:pPr>
        <w:pStyle w:val="TextBody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                                    Dm7   C  Dm7           F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erse yourselves in the ocean of My words, that ye may unravel it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               Dm7                               C   Dm7                       G  G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s, and discover all the pearls of wisdom that lie hid in its depths.</w:t>
      </w:r>
    </w:p>
    <w:p>
      <w:pPr>
        <w:pStyle w:val="Normal"/>
        <w:rPr/>
      </w:pPr>
      <w:r>
        <w:rPr>
          <w:i/>
          <w:iCs/>
        </w:rPr>
        <w:t>(</w:t>
      </w:r>
      <w:hyperlink r:id="rId2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, Gleanings from the Writings of </w:t>
      </w:r>
      <w:hyperlink r:id="rId3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p.13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 (D)</w:t>
        <w:tab/>
        <w:tab/>
        <w:tab/>
        <w:t>G(A)                                    C(D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 Make firm our steps, O Lord, in Thy path and strengthen Thou our hearts in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(G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ine obedience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Baha’i Prayers, Baha’i Publishing Trust: United States, p. 70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                 G      Dm7                     G                  Dm7   C             Dm7</w:t>
      </w:r>
    </w:p>
    <w:p>
      <w:pPr>
        <w:pStyle w:val="Normal"/>
        <w:rPr/>
      </w:pPr>
      <w:r>
        <w:rPr/>
        <w:t xml:space="preserve">3.  O SON OF SPIRIT! My first counsel is this: Possess a pure, kindly and radiant </w:t>
      </w:r>
    </w:p>
    <w:p>
      <w:pPr>
        <w:pStyle w:val="Normal"/>
        <w:rPr/>
      </w:pPr>
      <w:r>
        <w:rPr/>
        <w:t xml:space="preserve">  </w:t>
      </w:r>
      <w:r>
        <w:rPr/>
        <w:t>C      Dm7                       G                 Dm7                       G          C</w:t>
      </w:r>
    </w:p>
    <w:p>
      <w:pPr>
        <w:pStyle w:val="Normal"/>
        <w:rPr/>
      </w:pPr>
      <w:r>
        <w:rPr/>
        <w:t>heart, that thine may be a sovereignty ancient, imperishable and everlasting.</w:t>
      </w:r>
    </w:p>
    <w:p>
      <w:pPr>
        <w:pStyle w:val="Normal"/>
        <w:rPr/>
      </w:pPr>
      <w:r>
        <w:rPr>
          <w:i/>
          <w:iCs/>
        </w:rPr>
        <w:t>(</w:t>
      </w:r>
      <w:hyperlink r:id="rId4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The Hidden words, Arabic, Number 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                    Dm7                         C                   G        C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4.  Strive that your actions day by day may be beautiful prayers. Turn towards 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m7                                       C            G      Dm7 G    C  Am  G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God, and seek always to do that which is right and noble. Enrich the poor, raise 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  Am     Dm7 G         C  Am               Dm7                      G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the fallen, comfort the sorrowful, bring healing to the sick, reassure the fearful, 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m7                         G                                     Dm7          G</w:t>
      </w:r>
    </w:p>
    <w:p>
      <w:pPr>
        <w:pStyle w:val="Normal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  <w:t xml:space="preserve">rescue the oppressed, bring hope to the hopeless, shelter the destitute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Paris talks, p. 8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Dm7  Em G          F                         C       G      C     Dm7 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O thou who art waiting, tarry no longer, for He is come. Behold His </w:t>
      </w:r>
    </w:p>
    <w:p>
      <w:pPr>
        <w:pStyle w:val="Normal"/>
        <w:rPr>
          <w:color w:val="000000"/>
          <w:szCs w:val="21"/>
        </w:rPr>
      </w:pPr>
      <w:r>
        <w:rPr/>
        <w:t xml:space="preserve"> </w:t>
      </w:r>
      <w:r>
        <w:rPr/>
        <w:t xml:space="preserve">Em    G       F                    C       G                       F          C                Dm7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abernacle and His Glory dwelling therein. It is the Ancient Glory, with a new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       G              C</w:t>
      </w:r>
    </w:p>
    <w:p>
      <w:pPr>
        <w:pStyle w:val="Normal"/>
        <w:rPr/>
      </w:pPr>
      <w:r>
        <w:rPr>
          <w:color w:val="000000"/>
          <w:szCs w:val="21"/>
        </w:rPr>
        <w:t xml:space="preserve">Manifestation. </w:t>
      </w:r>
      <w:hyperlink r:id="rId5">
        <w:r>
          <w:rPr>
            <w:rStyle w:val="InternetLink"/>
            <w:szCs w:val="11"/>
          </w:rPr>
          <w:t>Bahá’u’lláh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</w:t>
      </w:r>
      <w:hyperlink r:id="rId6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 and the New Era, J. Esslemont, p. 23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 Cmaj7 Dm7 G ………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Create in me a pure heart, O my God, and renew a tranquil conscience </w:t>
      </w:r>
    </w:p>
    <w:p>
      <w:pPr>
        <w:pStyle w:val="Normal"/>
        <w:ind w:left="360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m7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within me, O my Hope! Through the spirit of power confirm Thou me in Th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                                                     Dm7                   G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use, O my Best-Beloved, and by the light of Thy glory reveal unto me Th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                                                                   C        Cmaj7       Dm7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ath, O Thou the Goal of my desire! Through the power of Thy transcendent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G      C       Cmaj7           Dm7               G         C Cmaj7 Dm7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ight lift me up unto the heaven of Thy holiness, O Source of my being, and b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C            Cmaj7   Dm7G………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 breezes of Thine eternity gladden me, O Thou Who art my God! Let Thin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m7            G         Dm7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verlasting melodies breathe tranquillity on me, O my Companion, and let th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m7                             G             Dm7                         G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iches of Thine ancient countenance deliver me from all except Thee, O m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Dm7            G                  C                       A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ster, and let the tidings of the revelation of Thine incorruptible Essence bring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m7 G   C Cmaj7 Dm7 G ………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 joy, O Thou Who art the most manifest of the manifest and the most hidden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f the hidde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Baha’i Prayers, Baha’i Publishing Trust: United States, p. 14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              F                    G             C F G   C        F             G   C F G  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 May you become as the waves of one sea, stars of the same heaven, fruits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F          G         C F G  C       F           G  C F G  F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dorning the same tree, roses of one garden in order that through you th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              Am                  F              G                                C F G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neness of humanity may establish its temple in the world of mankind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The Promulgation of Universal Peace, p. 214 - 215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                                    F                              C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If an animal be sick, let the children try to heal it, if it be hungry, let them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G       C                          F                        G (end:           C   G  C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eed it, if thirsty, let them quench its thirst, if weary, let them see that it rests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Selections from the Writings of ‘Abdu’l-Baha’, p.159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                            F                             G                  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 Care for the stranger as for one of your own; show to alien souls the sam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F               G                     ( C 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oving kindness ye bestow upon your faithful friends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Selections from the Writings of ‘Abdu’l-Baha’, p. 34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              F                                 C                       G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Concentrate all the thoughts of your heart on love and unity. When a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                              F                   C                          G         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ought of war comes, oppose it by a stronger thought of peace. A thought of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F                               C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atred must be destroyed by a more powerful thought of love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Paris Talks, p.29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C                   G      F                    G                      C                 G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Thy name is my healing, O my God, and remembrance of Thee is m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F        G       C   G         F         G            C                         G  F   G       Dm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medy. Nearness to Thee is my hope, and love for Thee is my companion. Th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>G</w:t>
        <w:tab/>
        <w:tab/>
        <w:tab/>
        <w:t xml:space="preserve">       Dm7</w:t>
        <w:tab/>
        <w:tab/>
        <w:tab/>
        <w:t xml:space="preserve">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ercy to me is my healing and my succor in both this world and the world to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m7                          G            Dm7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e. Thou, verily, art the All-Bountiful, the All-Knowing, the All-Wise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</w:t>
      </w:r>
      <w:hyperlink r:id="rId8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compilation, Baha’i Prayers, p.85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C                         G         C                    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  Let the light of truth and honesty shine from your faces.</w:t>
      </w:r>
    </w:p>
    <w:p>
      <w:pPr>
        <w:pStyle w:val="Normal"/>
        <w:rPr/>
      </w:pPr>
      <w:r>
        <w:rPr>
          <w:i/>
          <w:iCs/>
        </w:rPr>
        <w:t xml:space="preserve">(‘Abdu’l-Baha’, in </w:t>
      </w:r>
      <w:hyperlink r:id="rId9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 and the New Era, by J. Esslemont, p.85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C                               G                                 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ay each one of you become a shining lamp, of which the flame is the Love of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Paris talks, p. 2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</w:t>
      </w:r>
      <w:r>
        <w:rPr/>
        <w:t>C                      G                  C                      F</w:t>
      </w:r>
    </w:p>
    <w:p>
      <w:pPr>
        <w:pStyle w:val="Normal"/>
        <w:rPr/>
      </w:pPr>
      <w:r>
        <w:rPr/>
        <w:t>Let your heart burn with loving kindness for all who may cross your p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Paris talks, p.16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e is god! O god my god! Bestow upon me a pure heart, like unto a pearl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Baha’i Prayers, Baha’i Publishing Trust: United States, p. 37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                                     G                            Dm7     C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Earth and heaven cannot contain Me; what can alone contain Me is th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m7                       C                         Dm7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eart of him that believeth in Me, and is faithful to My Cause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</w:t>
      </w:r>
      <w:hyperlink r:id="rId10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, Gleanings from the Writings of </w:t>
      </w:r>
      <w:hyperlink r:id="rId11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p.186, no. XCIII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C                            F                     C              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  God has crowned you with honour and in your hearts has He set a radiant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            F                          C 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tar. Verily the light thereof shall brighten the whole worl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Paris Talks, p.68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 generous in prosperity, and thankful in adversity. Be worthy of the trust of thy neighbor, and look upon him with a bright and friendly face. Be a treasure to the poor, an admonisher to the rich, an answerer of the cry of the needy, a preserver of the sanctity of thy pledge. Be fair in thy judgment, and guarded in thy speech. Be unjust to no man, and show all meekness to all men.</w:t>
      </w:r>
    </w:p>
    <w:p>
      <w:pPr>
        <w:pStyle w:val="Normal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Epistle to the son of the wolf, p.9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                               G                        C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your eye be chaste, your hand faithful, your tongue truthful and your </w:t>
      </w:r>
    </w:p>
    <w:p>
      <w:pPr>
        <w:pStyle w:val="Normal"/>
        <w:rPr/>
      </w:pPr>
      <w:r>
        <w:rPr/>
        <w:t xml:space="preserve">   </w:t>
      </w:r>
      <w:r>
        <w:rPr/>
        <w:t>G</w:t>
      </w:r>
    </w:p>
    <w:p>
      <w:pPr>
        <w:pStyle w:val="Normal"/>
        <w:rPr/>
      </w:pPr>
      <w:r>
        <w:rPr/>
        <w:t>heart enlightened.</w:t>
      </w:r>
    </w:p>
    <w:p>
      <w:pPr>
        <w:pStyle w:val="Normal"/>
        <w:rPr/>
      </w:pPr>
      <w:r>
        <w:rPr>
          <w:i/>
          <w:iCs/>
        </w:rPr>
        <w:t>(</w:t>
      </w:r>
      <w:hyperlink r:id="rId13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, Tablets of </w:t>
      </w:r>
      <w:hyperlink r:id="rId14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p.13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      F              C               G            C                   F                          C               </w:t>
      </w:r>
    </w:p>
    <w:p>
      <w:pPr>
        <w:pStyle w:val="Normal"/>
        <w:rPr/>
      </w:pPr>
      <w:r>
        <w:rPr/>
        <w:t xml:space="preserve">16.  Man is, in reality, a spiritual being, and only when he lives in the spirit is he </w:t>
      </w:r>
    </w:p>
    <w:p>
      <w:pPr>
        <w:pStyle w:val="Normal"/>
        <w:rPr/>
      </w:pPr>
      <w:r>
        <w:rPr/>
        <w:t xml:space="preserve">        </w:t>
      </w:r>
      <w:r>
        <w:rPr/>
        <w:t>G</w:t>
      </w:r>
    </w:p>
    <w:p>
      <w:pPr>
        <w:pStyle w:val="Normal"/>
        <w:rPr/>
      </w:pPr>
      <w:r>
        <w:rPr/>
        <w:t>truly happ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Paris Talks, p.7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G                               C                                G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7.  May this boundless love so fill your hearts and minds that sadness may fin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            G                                  C                G                                 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no room to enter and may you with joyful hearts soar like birds into the Divin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G                                     C                         G                  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adiance. May your hearts become clear and pure like unto polished mirrors in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G                              C                G                    D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which may be reflected the full glory of the Sun of Truth. May your eyes b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C                     G                         D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opened to see the signs of the Kingdom of God, and may your ears b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                                G                             D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nstopped so that you may hear with a perfect understanding the Heavenl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             G                     D                     G              C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roclamation sounding in your midst. May your souls receive help and comfort,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G                    D                 G                         C    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nd, being so strengthened, may they be enabled to live in accordance with the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eachings of Bahá’u’lláh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Paris Talks, p.95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                                                                    F                      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8.  O Son of Being! Make mention of Me on My earth, that in My heaven I ma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F                             C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member thee, thus shall Mine eyes and thine be solaced.</w:t>
      </w:r>
    </w:p>
    <w:p>
      <w:pPr>
        <w:pStyle w:val="Normal"/>
        <w:rPr/>
      </w:pPr>
      <w:r>
        <w:rPr>
          <w:i/>
          <w:iCs/>
        </w:rPr>
        <w:t>(</w:t>
      </w:r>
      <w:hyperlink r:id="rId15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The Hidden words, Arabic, Number 43)</w:t>
      </w:r>
      <w:r>
        <w:rPr>
          <w:i/>
          <w:iCs/>
          <w:color w:val="000000"/>
          <w:szCs w:val="21"/>
        </w:rPr>
        <w:t xml:space="preserve"> 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                                       Dm7                G          C                        Dm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9.  To be a Baha’i  simply means to love all the world; to love humanity and tr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G           C             Dm7     G       C       Dm7            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o serve it; to work for universal peace and universal brotherhood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 xml:space="preserve">(‘Abdu’l-Baha’, </w:t>
      </w:r>
      <w:hyperlink r:id="rId16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 and the New Era, J. Esslemont, p. 71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  Dm7…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0.  O my God! O my God! Unite the hearts of Thy servants and reveal to them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y great purpose. May they follow Thy commandments and abide in Thy law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</w:t>
      </w:r>
      <w:r>
        <w:rPr>
          <w:color w:val="000000"/>
          <w:szCs w:val="21"/>
        </w:rPr>
        <w:t>G (no chord)                C  Dm7…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lp them, O God, in their endeavor, and grant them strength to serve Thee. O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d! leave them not to themselves, but guide their steps by the light of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</w:t>
      </w:r>
      <w:r>
        <w:rPr>
          <w:color w:val="000000"/>
          <w:szCs w:val="21"/>
        </w:rPr>
        <w:t xml:space="preserve">G (no chord)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knowledge, and cheer their hearts by Thy love. Verily, Thou art their Helper an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  Dm7…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ir Lord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Baha’i Prayers, Baha’i Publishing Trust: United States, p. 204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C            G                                           C</w:t>
      </w:r>
    </w:p>
    <w:p>
      <w:pPr>
        <w:pStyle w:val="Normal"/>
        <w:rPr/>
      </w:pPr>
      <w:r>
        <w:rPr/>
        <w:t xml:space="preserve">21.  O SON OF SPIRIT! I created thee rich, why dost thou bring thyself down to </w:t>
      </w:r>
    </w:p>
    <w:p>
      <w:pPr>
        <w:pStyle w:val="Normal"/>
        <w:rPr/>
      </w:pPr>
      <w:r>
        <w:rPr/>
        <w:t xml:space="preserve">     </w:t>
      </w:r>
      <w:r>
        <w:rPr/>
        <w:t>F         C                         G                    C                      G</w:t>
      </w:r>
    </w:p>
    <w:p>
      <w:pPr>
        <w:pStyle w:val="Normal"/>
        <w:rPr/>
      </w:pPr>
      <w:r>
        <w:rPr/>
        <w:t xml:space="preserve">poverty? Noble I made thee, wherewith </w:t>
      </w:r>
      <w:bookmarkStart w:id="0" w:name="Page_7"/>
      <w:bookmarkEnd w:id="0"/>
      <w:r>
        <w:rPr/>
        <w:t xml:space="preserve">dost thou abase thyself? Out of the </w:t>
      </w:r>
    </w:p>
    <w:p>
      <w:pPr>
        <w:pStyle w:val="Normal"/>
        <w:rPr/>
      </w:pPr>
      <w:r>
        <w:rPr/>
        <w:t xml:space="preserve">    </w:t>
      </w:r>
      <w:r>
        <w:rPr/>
        <w:t>C                               F                            C</w:t>
      </w:r>
    </w:p>
    <w:p>
      <w:pPr>
        <w:pStyle w:val="Normal"/>
        <w:rPr/>
      </w:pPr>
      <w:r>
        <w:rPr/>
        <w:t xml:space="preserve">essence of knowledge I gave thee being, why seekest thou enlightenment from </w:t>
      </w:r>
    </w:p>
    <w:p>
      <w:pPr>
        <w:pStyle w:val="Normal"/>
        <w:rPr/>
      </w:pPr>
      <w:r>
        <w:rPr/>
        <w:t xml:space="preserve">   </w:t>
      </w:r>
      <w:r>
        <w:rPr/>
        <w:t>G                                         C                 F                                     C</w:t>
      </w:r>
    </w:p>
    <w:p>
      <w:pPr>
        <w:pStyle w:val="Normal"/>
        <w:rPr/>
      </w:pPr>
      <w:r>
        <w:rPr/>
        <w:t xml:space="preserve">anyone beside Me? Out of the clay of love I molded thee, how dost thou busy </w:t>
      </w:r>
    </w:p>
    <w:p>
      <w:pPr>
        <w:pStyle w:val="Normal"/>
        <w:rPr/>
      </w:pPr>
      <w:r>
        <w:rPr/>
        <w:t xml:space="preserve">            </w:t>
      </w:r>
      <w:r>
        <w:rPr/>
        <w:t>G              F                        G                       C</w:t>
      </w:r>
    </w:p>
    <w:p>
      <w:pPr>
        <w:pStyle w:val="Normal"/>
        <w:rPr/>
      </w:pPr>
      <w:r>
        <w:rPr/>
        <w:t xml:space="preserve">thyself with another? Turn thy sight unto thyself, that thou mayest find Me </w:t>
      </w:r>
    </w:p>
    <w:p>
      <w:pPr>
        <w:pStyle w:val="Normal"/>
        <w:rPr/>
      </w:pPr>
      <w:r>
        <w:rPr/>
        <w:t xml:space="preserve">   </w:t>
      </w:r>
      <w:r>
        <w:rPr/>
        <w:t>Am                        F           G                C         F              C       G       C</w:t>
      </w:r>
    </w:p>
    <w:p>
      <w:pPr>
        <w:pStyle w:val="Normal"/>
        <w:rPr/>
      </w:pPr>
      <w:r>
        <w:rPr/>
        <w:t>standing within thee, mighty, powerful and self-subsisting. O SON OF SPIRIT</w:t>
      </w:r>
    </w:p>
    <w:p>
      <w:pPr>
        <w:pStyle w:val="Normal"/>
        <w:rPr/>
      </w:pPr>
      <w:r>
        <w:rPr>
          <w:i/>
          <w:iCs/>
        </w:rPr>
        <w:t>(</w:t>
      </w:r>
      <w:hyperlink r:id="rId17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The Hidden words, Arabic, Number 1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                  Dm7     G          C                 Dm7             G        C</w:t>
      </w:r>
    </w:p>
    <w:p>
      <w:pPr>
        <w:pStyle w:val="Normal"/>
        <w:rPr/>
      </w:pPr>
      <w:r>
        <w:rPr/>
        <w:t xml:space="preserve">22.  If you desire with all your heart, friendship with every race on earth, you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m7        G                  C (Dm7 G) Dm7                 C           </w:t>
      </w:r>
    </w:p>
    <w:p>
      <w:pPr>
        <w:pStyle w:val="Normal"/>
        <w:rPr/>
      </w:pPr>
      <w:r>
        <w:rPr/>
        <w:t xml:space="preserve">thought, spiritual and positive, will spread; it will become the desire of others, </w:t>
      </w:r>
    </w:p>
    <w:p>
      <w:pPr>
        <w:pStyle w:val="Normal"/>
        <w:rPr/>
      </w:pPr>
      <w:r>
        <w:rPr/>
        <w:t xml:space="preserve">               </w:t>
      </w:r>
      <w:r>
        <w:rPr/>
        <w:t>Dm7             C         Dm7      C             G         G7</w:t>
      </w:r>
    </w:p>
    <w:p>
      <w:pPr>
        <w:pStyle w:val="Normal"/>
        <w:rPr/>
      </w:pPr>
      <w:r>
        <w:rPr/>
        <w:t>growing stronger and stronger, until it reaches the minds of all 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Paris talks, p.229 - 3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        G          F             C     G            C                     G</w:t>
      </w:r>
    </w:p>
    <w:p>
      <w:pPr>
        <w:pStyle w:val="Normal"/>
        <w:rPr/>
      </w:pPr>
      <w:r>
        <w:rPr/>
        <w:t xml:space="preserve">23.  O SON OF SPIRIT! Noble have I created thee, yet thou hast abased thyself. </w:t>
      </w:r>
    </w:p>
    <w:p>
      <w:pPr>
        <w:pStyle w:val="Normal"/>
        <w:rPr/>
      </w:pPr>
      <w:r>
        <w:rPr/>
        <w:t xml:space="preserve">  </w:t>
      </w:r>
      <w:r>
        <w:rPr/>
        <w:t>F            C      G                   C      G      C</w:t>
      </w:r>
    </w:p>
    <w:p>
      <w:pPr>
        <w:pStyle w:val="Normal"/>
        <w:rPr/>
      </w:pPr>
      <w:r>
        <w:rPr/>
        <w:t>Rise then unto that for which thou wast created.</w:t>
      </w:r>
    </w:p>
    <w:p>
      <w:pPr>
        <w:pStyle w:val="Normal"/>
        <w:rPr/>
      </w:pPr>
      <w:r>
        <w:rPr>
          <w:i/>
          <w:iCs/>
        </w:rPr>
        <w:t>(</w:t>
      </w:r>
      <w:hyperlink r:id="rId18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The Hidden words, Arabic, Number 2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       F     G        Dm7             G        C          F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4.  I am, I am, I am , the promised One! I am the One whose name you have </w:t>
      </w:r>
    </w:p>
    <w:p>
      <w:pPr>
        <w:pStyle w:val="Normal"/>
        <w:rPr>
          <w:color w:val="000000"/>
          <w:szCs w:val="21"/>
        </w:rPr>
      </w:pPr>
      <w:r>
        <w:rPr/>
        <w:t xml:space="preserve">Dm7                              G     Dm7                                 G       Dm7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for a thousand years invoked, at whose mention you have risen, whose advent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G                    </w:t>
      </w:r>
      <w:r>
        <w:rPr/>
        <w:t xml:space="preserve">Dm7                                G                       Dm7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ou have longed to witness, and the hour of whose Revelation you have praye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G  G7     C   F   G            </w:t>
      </w:r>
      <w:r>
        <w:rPr/>
        <w:t>Dm7                          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God to hasten. Verily I say, it is incumbent upon the peoples of both the East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</w:t>
      </w:r>
      <w:r>
        <w:rPr/>
        <w:t>Dm7             G    Dm7               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nd the West to obey My word and to pledge allegiance to My person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(The Bab, God Passes By p. 21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               </w:t>
      </w:r>
      <w:r>
        <w:rPr/>
        <w:t xml:space="preserve">Dm7               C                        C               Dm7    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(In the Kitab-I-aqdas it is written) When the ocean of My presence hath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                 </w:t>
      </w:r>
      <w:r>
        <w:rPr/>
        <w:t>Dm7              G              C                      Dm7             G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ebbed and the Book of My Revelation is ended, turn your faces towards Him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C             Am                         </w:t>
      </w:r>
      <w:r>
        <w:rPr/>
        <w:t>Dm7                               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om God hath purposed, Who hath branched from this Ancient Root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</w:t>
      </w:r>
      <w:hyperlink r:id="rId19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, </w:t>
      </w:r>
      <w:r>
        <w:rPr>
          <w:i/>
          <w:iCs/>
          <w:color w:val="000000"/>
          <w:szCs w:val="21"/>
        </w:rPr>
        <w:t>Kitab-I-aqdas, p. 63, paragraph 121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D      A  G                    D  A  G           D  A           G  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d! Educate these children . These children are the plants of Thine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A  G                              D  A  G                           D  A  G              D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hard, the flowers of Thy meadow, the roses of Thy garden. Let Thy rain fall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Dm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ret)    Dm (5th fret)             Bm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           Bm (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)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; let the Sun of Reality shine upon them with Thy love. Let Thy breeze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m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)                      Dm (5th fret)   Dm (3rd fret)       D        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esh them in order that they may be trained, grow and develop, and appear in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  G   D A G       D              A G                        D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most beauty. Thou art the Giver. Thou art the Compassiona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Baha’i Prayers, Baha’i Publishing Trust: United States, p. 35)</w:t>
      </w:r>
    </w:p>
    <w:p>
      <w:pPr>
        <w:pStyle w:val="Normal"/>
        <w:rPr/>
      </w:pPr>
      <w:r>
        <w:rPr/>
        <w:t xml:space="preserve">       </w:t>
      </w:r>
      <w:r>
        <w:rPr/>
        <w:t xml:space="preserve">C      Am7  Dm7  G      C      Am7      Dm7     G                      C   </w:t>
      </w:r>
    </w:p>
    <w:p>
      <w:pPr>
        <w:pStyle w:val="Normal"/>
        <w:rPr/>
      </w:pPr>
      <w:r>
        <w:rPr/>
        <w:t xml:space="preserve">27.  O my god, my Master, the goal of my desire! This, thy servant, seeketh to </w:t>
      </w:r>
    </w:p>
    <w:p>
      <w:pPr>
        <w:pStyle w:val="Normal"/>
        <w:rPr/>
      </w:pPr>
      <w:r>
        <w:rPr/>
        <w:t xml:space="preserve"> </w:t>
      </w:r>
      <w:r>
        <w:rPr/>
        <w:t xml:space="preserve">Am7             Dm7                 G     C      Am7                     Dm7        </w:t>
      </w:r>
    </w:p>
    <w:p>
      <w:pPr>
        <w:pStyle w:val="Normal"/>
        <w:rPr/>
      </w:pPr>
      <w:r>
        <w:rPr/>
        <w:t xml:space="preserve">sleep in the shelter of Thy mercy, and to repose beneath the canopy of thy </w:t>
      </w:r>
    </w:p>
    <w:p>
      <w:pPr>
        <w:pStyle w:val="Normal"/>
        <w:rPr/>
      </w:pPr>
      <w:r>
        <w:rPr/>
        <w:t xml:space="preserve">   </w:t>
      </w:r>
      <w:r>
        <w:rPr/>
        <w:t xml:space="preserve">G       C      Am7      Dm7                  G      </w:t>
      </w:r>
    </w:p>
    <w:p>
      <w:pPr>
        <w:pStyle w:val="Normal"/>
        <w:rPr/>
      </w:pPr>
      <w:r>
        <w:rPr/>
        <w:t>grace, imploring Thy care and Thy protec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‘Abdu’l-Baha’, Baha’i Prayers, Baha’i Publishing Trust: United States, p. 6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      Dm7        G              C       Dm7         G       Em       A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Teach ye your children the verses that have been divinely revealed, that </w:t>
      </w:r>
    </w:p>
    <w:p>
      <w:pPr>
        <w:pStyle w:val="Normal"/>
        <w:rPr/>
      </w:pPr>
      <w:r>
        <w:rPr/>
        <w:t xml:space="preserve"> </w:t>
      </w:r>
      <w:r>
        <w:rPr/>
        <w:t>Dm7         G                 Dm7                 G</w:t>
      </w:r>
    </w:p>
    <w:p>
      <w:pPr>
        <w:pStyle w:val="Normal"/>
        <w:rPr/>
      </w:pPr>
      <w:r>
        <w:rPr/>
        <w:t>they may recite them in most melodious voices.</w:t>
      </w:r>
    </w:p>
    <w:p>
      <w:pPr>
        <w:pStyle w:val="Normal"/>
        <w:rPr/>
      </w:pPr>
      <w:r>
        <w:rPr>
          <w:i/>
          <w:iCs/>
        </w:rPr>
        <w:t xml:space="preserve">(‘Abdu’l-Baha’, </w:t>
      </w:r>
      <w:hyperlink r:id="rId20">
        <w:r>
          <w:rPr>
            <w:rStyle w:val="InternetLink"/>
            <w:i/>
            <w:iCs/>
            <w:szCs w:val="20"/>
          </w:rPr>
          <w:t>A Compilation on Baha'i Education, Page 5</w:t>
        </w:r>
      </w:hyperlink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 Thou kind Lord! These lovely children are the handiwork of the fingers of Thy might and the wondrous signs of Thy greatness. O God! Protect these children, graciously assist them to be educated and enable them to render service to the world of humanity. O God! These children are pearls, cause them to be nurtured within the shell of Thy loving-kindnes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ou art the Bountiful, the All-Loving.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</w:rPr>
        <w:t>(‘Abdu’l-Baha’, Compilation, Baha’i Prayers, p.34)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                                    Dm7   C  Dm7           F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merse yourselves in the ocean of My words, that ye may unravel its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               Dm7                               C   Dm7                       G  G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s, and discover all the pearls of wisdom that lie hid in its depths.</w:t>
      </w:r>
    </w:p>
    <w:p>
      <w:pPr>
        <w:pStyle w:val="Normal"/>
        <w:rPr/>
      </w:pPr>
      <w:r>
        <w:rPr>
          <w:i/>
          <w:iCs/>
        </w:rPr>
        <w:t>(</w:t>
      </w:r>
      <w:hyperlink r:id="rId21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 xml:space="preserve">, Gleanings from the Writings of </w:t>
      </w:r>
      <w:hyperlink r:id="rId22">
        <w:r>
          <w:rPr>
            <w:rStyle w:val="InternetLink"/>
            <w:i/>
            <w:iCs/>
            <w:szCs w:val="11"/>
          </w:rPr>
          <w:t>Bahá’u’lláh</w:t>
        </w:r>
      </w:hyperlink>
      <w:r>
        <w:rPr>
          <w:i/>
          <w:iCs/>
        </w:rPr>
        <w:t>, p.13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1">
    <w:name w:val="pagenum1"/>
    <w:basedOn w:val="DefaultParagraphFont"/>
    <w:qFormat/>
    <w:rPr>
      <w:rFonts w:ascii="Arial" w:hAnsi="Arial" w:cs="Arial"/>
      <w:b w:val="false"/>
      <w:bCs w:val="false"/>
      <w:vanish w:val="false"/>
      <w:color w:val="000000"/>
      <w:sz w:val="14"/>
      <w:szCs w:val="14"/>
      <w:shd w:fill="C1B59B" w:val="clear"/>
    </w:rPr>
  </w:style>
  <w:style w:type="character" w:styleId="InternetLink">
    <w:name w:val="Hyperlink"/>
    <w:basedOn w:val="DefaultParagraphFont"/>
    <w:rPr>
      <w:strike w:val="false"/>
      <w:dstrike w:val="false"/>
      <w:color w:val="312215"/>
      <w:u w:val="none"/>
    </w:rPr>
  </w:style>
  <w:style w:type="character" w:styleId="Highlight1">
    <w:name w:val="highlight1"/>
    <w:basedOn w:val="DefaultParagraphFont"/>
    <w:qFormat/>
    <w:rPr>
      <w:shd w:fill="B4CBD9" w:val="clear"/>
    </w:rPr>
  </w:style>
  <w:style w:type="character" w:styleId="Text21">
    <w:name w:val="text21"/>
    <w:basedOn w:val="DefaultParagraphFont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30"/>
    </w:pPr>
    <w:rPr>
      <w:rFonts w:ascii="Tahoma" w:hAnsi="Tahoma" w:cs="Tahoma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ce.bahai.org/en/t/b/" TargetMode="External"/><Relationship Id="rId3" Type="http://schemas.openxmlformats.org/officeDocument/2006/relationships/hyperlink" Target="http://reference.bahai.org/en/t/b/" TargetMode="External"/><Relationship Id="rId4" Type="http://schemas.openxmlformats.org/officeDocument/2006/relationships/hyperlink" Target="http://reference.bahai.org/en/t/b/" TargetMode="External"/><Relationship Id="rId5" Type="http://schemas.openxmlformats.org/officeDocument/2006/relationships/hyperlink" Target="http://reference.bahai.org/en/t/b/" TargetMode="External"/><Relationship Id="rId6" Type="http://schemas.openxmlformats.org/officeDocument/2006/relationships/hyperlink" Target="http://reference.bahai.org/en/t/b/" TargetMode="External"/><Relationship Id="rId7" Type="http://schemas.openxmlformats.org/officeDocument/2006/relationships/hyperlink" Target="http://reference.bahai.org/en/t/b/" TargetMode="External"/><Relationship Id="rId8" Type="http://schemas.openxmlformats.org/officeDocument/2006/relationships/hyperlink" Target="http://reference.bahai.org/en/t/b/" TargetMode="External"/><Relationship Id="rId9" Type="http://schemas.openxmlformats.org/officeDocument/2006/relationships/hyperlink" Target="http://reference.bahai.org/en/t/b/" TargetMode="External"/><Relationship Id="rId10" Type="http://schemas.openxmlformats.org/officeDocument/2006/relationships/hyperlink" Target="http://reference.bahai.org/en/t/b/" TargetMode="External"/><Relationship Id="rId11" Type="http://schemas.openxmlformats.org/officeDocument/2006/relationships/hyperlink" Target="http://reference.bahai.org/en/t/b/" TargetMode="External"/><Relationship Id="rId12" Type="http://schemas.openxmlformats.org/officeDocument/2006/relationships/hyperlink" Target="http://reference.bahai.org/en/t/b/" TargetMode="External"/><Relationship Id="rId13" Type="http://schemas.openxmlformats.org/officeDocument/2006/relationships/hyperlink" Target="http://reference.bahai.org/en/t/b/" TargetMode="External"/><Relationship Id="rId14" Type="http://schemas.openxmlformats.org/officeDocument/2006/relationships/hyperlink" Target="http://reference.bahai.org/en/t/b/" TargetMode="External"/><Relationship Id="rId15" Type="http://schemas.openxmlformats.org/officeDocument/2006/relationships/hyperlink" Target="http://reference.bahai.org/en/t/b/" TargetMode="External"/><Relationship Id="rId16" Type="http://schemas.openxmlformats.org/officeDocument/2006/relationships/hyperlink" Target="http://reference.bahai.org/en/t/b/" TargetMode="External"/><Relationship Id="rId17" Type="http://schemas.openxmlformats.org/officeDocument/2006/relationships/hyperlink" Target="http://reference.bahai.org/en/t/b/" TargetMode="External"/><Relationship Id="rId18" Type="http://schemas.openxmlformats.org/officeDocument/2006/relationships/hyperlink" Target="http://reference.bahai.org/en/t/b/" TargetMode="External"/><Relationship Id="rId19" Type="http://schemas.openxmlformats.org/officeDocument/2006/relationships/hyperlink" Target="http://reference.bahai.org/en/t/b/" TargetMode="External"/><Relationship Id="rId20" Type="http://schemas.openxmlformats.org/officeDocument/2006/relationships/hyperlink" Target="http://reference.bahai.org/en/t/c/BE/be-22.html?query=Teach|ye|your|children|verses&amp;action=highlight" TargetMode="External"/><Relationship Id="rId21" Type="http://schemas.openxmlformats.org/officeDocument/2006/relationships/hyperlink" Target="http://reference.bahai.org/en/t/b/" TargetMode="External"/><Relationship Id="rId22" Type="http://schemas.openxmlformats.org/officeDocument/2006/relationships/hyperlink" Target="http://reference.bahai.org/en/t/b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50:00Z</dcterms:created>
  <dc:creator>Joe</dc:creator>
  <dc:description/>
  <dc:language>en-US</dc:language>
  <cp:lastModifiedBy>Joe</cp:lastModifiedBy>
  <dcterms:modified xsi:type="dcterms:W3CDTF">2007-04-17T23:42:00Z</dcterms:modified>
  <cp:revision>8</cp:revision>
  <dc:subject/>
  <dc:title>               C                                    Dm7   C  Dm7           F</dc:title>
</cp:coreProperties>
</file>