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he Language Police        </w:t>
      </w:r>
      <w:r>
        <w:rPr>
          <w:b w:val="false"/>
          <w:bCs/>
        </w:rPr>
        <w:t>(Joe Crone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        G                    A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/>
        <w:t xml:space="preserve">Well how do you do, I’m the language police.  </w:t>
      </w:r>
      <w:r>
        <w:rPr>
          <w:i/>
        </w:rPr>
        <w:t>(Language Police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     G         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’m here to tell ya, I’m looking for a gang of thieves.  </w:t>
      </w:r>
      <w:r>
        <w:rPr>
          <w:i/>
        </w:rPr>
        <w:t>(Gang of thieves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            G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re’s four of them, let me describe them to you. </w:t>
      </w:r>
      <w:r>
        <w:rPr>
          <w:i/>
        </w:rPr>
        <w:t>(Describe them to you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o if they come this way, you’ll know just what to d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</w:t>
      </w:r>
      <w:r>
        <w:rPr/>
        <w:t xml:space="preserve">A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Well I’m the Language Police.  </w:t>
      </w:r>
      <w:r>
        <w:rPr>
          <w:i/>
        </w:rPr>
        <w:t>(I’m the Language Police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</w:t>
      </w:r>
      <w:r>
        <w:rPr/>
        <w:t>Em                                          G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I’m looking for a gang of thieves  </w:t>
      </w:r>
      <w:r>
        <w:rPr>
          <w:i/>
        </w:rPr>
        <w:t>(Gang of bad thieves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B    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Every noun, adverb, adjective and verb </w:t>
      </w:r>
      <w:r>
        <w:rPr>
          <w:i/>
        </w:rPr>
        <w:t>(Knows who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Knows who I am, I give you my word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      G  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first one of this gang of whom I’m gonna sing, </w:t>
      </w:r>
      <w:r>
        <w:rPr>
          <w:i/>
        </w:rPr>
        <w:t>(Gonna sing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  G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s called a </w:t>
      </w:r>
      <w:r>
        <w:rPr>
          <w:b/>
        </w:rPr>
        <w:t>noun</w:t>
      </w:r>
      <w:r>
        <w:rPr/>
        <w:t xml:space="preserve">, that’s a person, place or thing. </w:t>
      </w:r>
      <w:r>
        <w:rPr>
          <w:i/>
        </w:rPr>
        <w:t>(Person, place or thing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            G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next one of these guys goes by the name of </w:t>
      </w:r>
      <w:r>
        <w:rPr>
          <w:b/>
        </w:rPr>
        <w:t>verb</w:t>
      </w:r>
      <w:r>
        <w:rPr/>
        <w:t xml:space="preserve">. </w:t>
      </w:r>
      <w:r>
        <w:rPr>
          <w:i/>
        </w:rPr>
        <w:t>(Name of verb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’m sure you know that he’s the action word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</w:t>
      </w:r>
      <w:r>
        <w:rPr/>
        <w:t xml:space="preserve">A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Well I’m the Language Police.  </w:t>
      </w:r>
      <w:r>
        <w:rPr>
          <w:i/>
        </w:rPr>
        <w:t>(I’m the Language Police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</w:t>
      </w:r>
      <w:r>
        <w:rPr/>
        <w:t>Em                                          G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I’m looking for a gang of thieves  </w:t>
      </w:r>
      <w:r>
        <w:rPr>
          <w:i/>
        </w:rPr>
        <w:t>(Gang of bad thieves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B    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Every noun, adverb, adjective and verb </w:t>
      </w:r>
      <w:r>
        <w:rPr>
          <w:i/>
        </w:rPr>
        <w:t>(Knows who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</w:t>
      </w:r>
    </w:p>
    <w:p>
      <w:pPr>
        <w:pStyle w:val="Normal"/>
        <w:rPr/>
      </w:pPr>
      <w:r>
        <w:rPr/>
        <w:t>Knows who I am, I give you my wor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    G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next one on my list of whom I will describe, (</w:t>
      </w:r>
      <w:r>
        <w:rPr>
          <w:i/>
        </w:rPr>
        <w:t>Will describe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   G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s the </w:t>
      </w:r>
      <w:r>
        <w:rPr>
          <w:b/>
        </w:rPr>
        <w:t>adverb</w:t>
      </w:r>
      <w:r>
        <w:rPr/>
        <w:t xml:space="preserve">, and it’s the verb he modifies. </w:t>
      </w:r>
      <w:r>
        <w:rPr>
          <w:i/>
        </w:rPr>
        <w:t>(Modifies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G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He tells us more about that action word. </w:t>
      </w:r>
      <w:r>
        <w:rPr>
          <w:i/>
        </w:rPr>
        <w:t>(Action word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He’s very creative and he spices up the verb.</w:t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</w:t>
      </w:r>
      <w:r>
        <w:rPr/>
        <w:t xml:space="preserve">A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Well I’m the Language Police.  </w:t>
      </w:r>
      <w:r>
        <w:rPr>
          <w:i/>
        </w:rPr>
        <w:t>(I’m the Language Police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</w:t>
      </w:r>
      <w:r>
        <w:rPr/>
        <w:t>Em                                          G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I’m looking for a gang of thieves  </w:t>
      </w:r>
      <w:r>
        <w:rPr>
          <w:i/>
        </w:rPr>
        <w:t>(Gang of bad thieves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B    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Every noun, adverb, adjective and verb </w:t>
      </w:r>
      <w:r>
        <w:rPr>
          <w:i/>
        </w:rPr>
        <w:t>(Knows who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Knows who I am, I give you my word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     G   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last one of this gang is smart and kind of wise. </w:t>
      </w:r>
      <w:r>
        <w:rPr>
          <w:i/>
        </w:rPr>
        <w:t>(Kind of wise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        G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t’s the </w:t>
      </w:r>
      <w:r>
        <w:rPr>
          <w:b/>
        </w:rPr>
        <w:t>adjective</w:t>
      </w:r>
      <w:r>
        <w:rPr/>
        <w:t xml:space="preserve"> and it’s the noun he modifies.  </w:t>
      </w:r>
      <w:r>
        <w:rPr>
          <w:i/>
        </w:rPr>
        <w:t>(Modifies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G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He adds detail, that little adjective. </w:t>
      </w:r>
      <w:r>
        <w:rPr>
          <w:i/>
        </w:rPr>
        <w:t>(Adjective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ize, colour, quality, are things he likes to giv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</w:t>
      </w:r>
      <w:r>
        <w:rPr/>
        <w:t xml:space="preserve">A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Well I’m the Language Police.  </w:t>
      </w:r>
      <w:r>
        <w:rPr>
          <w:i/>
        </w:rPr>
        <w:t>(I’m the Language Police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</w:t>
      </w:r>
      <w:r>
        <w:rPr/>
        <w:t>Em                                          G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I’m looking for a gang of thieves  </w:t>
      </w:r>
      <w:r>
        <w:rPr>
          <w:i/>
        </w:rPr>
        <w:t>(Gang of bad thieves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B    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Every noun, adverb, adjective and verb </w:t>
      </w:r>
      <w:r>
        <w:rPr>
          <w:i/>
        </w:rPr>
        <w:t>(Knows who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</w:t>
      </w:r>
    </w:p>
    <w:p>
      <w:pPr>
        <w:pStyle w:val="Normal"/>
        <w:rPr/>
      </w:pPr>
      <w:r>
        <w:rPr/>
        <w:t>Knows who I am, I give you my word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>
          <w:i/>
        </w:rPr>
        <w:t>(Through megaphone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                      G      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Well I suppose you’re wondering just what this gang has don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</w:t>
      </w:r>
      <w:r>
        <w:rPr/>
        <w:t>Em                                   G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y stole the dot from the “i” and now it looks like a on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G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Well I know, it’s trivial to you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But change an “i” to a “1” and you won’t know what to d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</w:t>
      </w:r>
      <w:r>
        <w:rPr/>
        <w:t xml:space="preserve">A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Well I’m the Language Police.  </w:t>
      </w:r>
      <w:r>
        <w:rPr>
          <w:i/>
        </w:rPr>
        <w:t>(I’m the Language Police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</w:t>
      </w:r>
      <w:r>
        <w:rPr/>
        <w:t>Em                                          G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I’m looking for a gang of thieves  </w:t>
      </w:r>
      <w:r>
        <w:rPr>
          <w:i/>
        </w:rPr>
        <w:t>(Gang of bad thieves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B                           A</w:t>
      </w:r>
    </w:p>
    <w:p>
      <w:pPr>
        <w:pStyle w:val="Normal"/>
        <w:rPr/>
      </w:pPr>
      <w:r>
        <w:rPr/>
        <w:t xml:space="preserve">Every noun, adverb, adjective and verb </w:t>
      </w:r>
      <w:r>
        <w:rPr>
          <w:i/>
        </w:rPr>
        <w:t>(Knows who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</w:t>
      </w:r>
    </w:p>
    <w:p>
      <w:pPr>
        <w:pStyle w:val="Normal"/>
        <w:rPr/>
      </w:pPr>
      <w:r>
        <w:rPr/>
        <w:t>Knows who I am, I give you my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>
          <w:i/>
        </w:rPr>
        <w:t>(Through megaphone)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tr. Vamp:  Em        G    A</w:t>
      </w:r>
    </w:p>
    <w:p>
      <w:pPr>
        <w:pStyle w:val="Normal"/>
        <w:rPr/>
      </w:pPr>
      <w:r>
        <w:rPr/>
        <w:t>Attention!  This is the Language Police!  You are completely surrounded!  Come out with the dot!  I repeat, come out with the dot!  Noun, verb, adjective, adverb, we know you’re in there.  There is no chance of escape.  You are to come out with the dot!  I repeat, come out with the dot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raction Rock               </w:t>
      </w:r>
      <w:r>
        <w:rPr>
          <w:b w:val="false"/>
          <w:bCs/>
        </w:rPr>
        <w:t>(Joe Crone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 xml:space="preserve">       </w:t>
      </w:r>
      <w:r>
        <w:rPr/>
        <w:t>E                                    D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teacher walks in, you’re sitting in your plac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</w:t>
      </w:r>
      <w:r>
        <w:rPr/>
        <w:t>E                       D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re’s a menacing look growing on his fac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E                                             D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He grabs a piece of chalk and he gives you the look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</w:t>
      </w:r>
      <w:r>
        <w:rPr/>
        <w:t xml:space="preserve">E                            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He says, “Everybody now, take out your math books.”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</w:t>
      </w:r>
      <w:r>
        <w:rPr/>
        <w:t>A                      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r stomach’s in knots as he demands actio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</w:t>
      </w:r>
      <w:r>
        <w:rPr/>
        <w:t>A                      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’ve got to demonstrate equivalent fraction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</w:t>
      </w:r>
      <w:r>
        <w:rPr/>
        <w:t>E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got to be like a rabbit and multiply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  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Be like a rabbit and multiply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E                                D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walk up to the board, your hands are sweating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</w:t>
      </w:r>
      <w:r>
        <w:rPr/>
        <w:t>E                                 D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Don’t know it you can do it, you start fretting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</w:t>
      </w:r>
      <w:r>
        <w:rPr/>
        <w:t>E                               D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re’s a fraction on the board right in front of you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fraction is a half (1/2). What ‘cha gonna do?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</w:t>
      </w:r>
      <w:r>
        <w:rPr/>
        <w:t>A                         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re’s a little voice calling from deep inside your bra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                    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Listen really close, this is what it’s saying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</w:t>
      </w:r>
      <w:r>
        <w:rPr/>
        <w:t>E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got to be like a rabbit and multiply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                                 B7</w:t>
      </w:r>
    </w:p>
    <w:p>
      <w:pPr>
        <w:pStyle w:val="Normal"/>
        <w:rPr/>
      </w:pPr>
      <w:r>
        <w:rPr/>
        <w:t>Be like a rabbit and multiply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                                 D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Multiply the top, it’s called the </w:t>
      </w:r>
      <w:r>
        <w:rPr>
          <w:b/>
        </w:rPr>
        <w:t>numerator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                                D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Multiply the bottom, the </w:t>
      </w:r>
      <w:r>
        <w:rPr>
          <w:b/>
        </w:rPr>
        <w:t>denominator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</w:t>
      </w:r>
      <w:r>
        <w:rPr/>
        <w:t>E                                       D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f you use the same digit, you’ll see the numbers chang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</w:t>
      </w:r>
      <w:r>
        <w:rPr/>
        <w:t>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But the fraction that’s a half will still remain the sam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</w:t>
      </w:r>
      <w:r>
        <w:rPr/>
        <w:t>A                                            G</w:t>
      </w:r>
    </w:p>
    <w:p>
      <w:pPr>
        <w:pStyle w:val="Normal"/>
        <w:rPr/>
      </w:pPr>
      <w:r>
        <w:rPr/>
        <w:t>A half is two-quarters (2/4), A half is three-sixths (3/6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</w:t>
      </w:r>
      <w:r>
        <w:rPr/>
        <w:t>A                                     B</w:t>
      </w:r>
    </w:p>
    <w:p>
      <w:pPr>
        <w:pStyle w:val="Normal"/>
        <w:rPr/>
      </w:pPr>
      <w:r>
        <w:rPr/>
        <w:t>A half is four-eighths (4/8), Feel confusion fade?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</w:t>
      </w:r>
      <w:r>
        <w:rPr/>
        <w:t>A                              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half is five-tenths (5/10), A half is ten-twentieths (10/20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</w:t>
      </w:r>
      <w:r>
        <w:rPr/>
        <w:t>A                                            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half is fifty-hundredths (50/100), Isn’t that amazing?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</w:t>
      </w:r>
      <w:r>
        <w:rPr/>
        <w:t>E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got to be like a rabbit and multiply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  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Be like a rabbit and multiply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E                                     D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lesson has been learned, you just multiply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E                                       D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f you want the numbers smaller, go ahead divid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</w:t>
      </w:r>
      <w:r>
        <w:rPr/>
        <w:t>E                                       D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f you use the same digit for the bottom and the top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’ll keep on getting smaller, ‘til you’ve got to stop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                             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en over twenty (10/20) is equal to a half.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</w:t>
      </w:r>
      <w:r>
        <w:rPr/>
        <w:t>A                                          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lthough the numbers change, the value stays the sam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                                       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ix over twelve’s  (6/12) just another way to name it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</w:t>
      </w:r>
      <w:r>
        <w:rPr/>
        <w:t>A                   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‘</w:t>
      </w:r>
      <w:r>
        <w:rPr/>
        <w:t>Cause a half is a half, no matter how you say i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</w:t>
      </w:r>
      <w:r>
        <w:rPr/>
        <w:t>E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got to be like an amoeba and divide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  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Be like an amoeba and divide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UITAR SOLO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E                                 D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teacher walks in, your sitting in your plac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</w:t>
      </w:r>
      <w:r>
        <w:rPr/>
        <w:t>E                       D         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re’s a smile of pride, building on your fac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E                                             D   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He grabs a piece of chalk and he tosses it to you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 xml:space="preserve">E                         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walk up to the board, you know what to d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</w:t>
      </w:r>
      <w:r>
        <w:rPr/>
        <w:t>A                      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’re feeling really good as you spring into actio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A                          B</w:t>
      </w:r>
    </w:p>
    <w:p>
      <w:pPr>
        <w:pStyle w:val="Normal"/>
        <w:rPr/>
      </w:pPr>
      <w:r>
        <w:rPr/>
        <w:t>You get to demonstrate equivalent frac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</w:t>
      </w:r>
      <w:r>
        <w:rPr/>
        <w:t>E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got to be like a rabbit and multiply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  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Be like a rabbit and multiply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 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Be  like a rabbit and multiply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  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Be like a rabbit and multiply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</w:t>
      </w:r>
    </w:p>
    <w:p>
      <w:pPr>
        <w:pStyle w:val="Normal"/>
        <w:rPr/>
      </w:pPr>
      <w:r>
        <w:rPr/>
        <w:t>Be like a rabbit, Be like a rabbit, Be like a rabbit, ye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lip to the Side          </w:t>
      </w:r>
      <w:r>
        <w:rPr>
          <w:b w:val="false"/>
          <w:bCs/>
        </w:rPr>
        <w:t>(Joe Crone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tr. Vamp (Cm)</w:t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!  Yo Yo!  Say Yo! Come on, Yo Yo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Well there’s a rule that you need when you’re learning how to round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 will help you decide to go up or dow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just slip to the side, and you look for a fiv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just slip to the side, and you look for a fiv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!  Yo Yo!  Say Yo! Come on, Yo Yo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Well if the number that you see is a five or more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gotta round up now, that’s for sur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f the number that you see is a four or less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gotta round down to avoid a mes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just slip to the side, and you look for a fiv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just slip to the side, and you look for a fiv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!  Yo Yo!  Say Yo! Come on, Yo Yo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f you remember this rule and you don’t forge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’ll know how to round, it’s a sure be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just slip to the side, and you look for a fiv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just slip to the side, and you look for a fiv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just slip to the side, and you look for a fiv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just slip to the side, and you look for a fiv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Look for a five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Look for a five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Look for a five.</w:t>
      </w:r>
    </w:p>
    <w:p>
      <w:pPr>
        <w:pStyle w:val="Normal"/>
        <w:rPr/>
      </w:pPr>
      <w:r>
        <w:rPr/>
        <w:t>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ducers/Consumers   </w:t>
      </w:r>
      <w:r>
        <w:rPr>
          <w:b w:val="false"/>
          <w:bCs/>
        </w:rPr>
        <w:t>(Joe Crone and Darryl Lahteenma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E     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ll living things need energy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Just to survive, it’s plain to se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E                            F#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But where they get it is not the same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</w:t>
      </w:r>
      <w:r>
        <w:rPr/>
        <w:t>B                                         A                     B</w:t>
      </w:r>
    </w:p>
    <w:p>
      <w:pPr>
        <w:pStyle w:val="Normal"/>
        <w:rPr/>
      </w:pPr>
      <w:r>
        <w:rPr/>
        <w:t>There are three different groups with three different nam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E                A          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Producers, Consumers and Decomposers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</w:t>
      </w:r>
      <w:r>
        <w:rPr/>
        <w:t>Bsus4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y like to snack and munch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E                A          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Producers, Consumers and Decomposer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</w:t>
      </w:r>
      <w:r>
        <w:rPr/>
        <w:t>Bsus4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y eat each other for lunch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A                       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Bacteria and plants and animals abound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</w:t>
      </w:r>
      <w:r>
        <w:rPr/>
        <w:t>E                               G#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Keep the energy cycle turning round and around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A/F#            B                          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Producers, Consumers and Decomposers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Producers</w:t>
      </w:r>
      <w:r>
        <w:rPr/>
        <w:t xml:space="preserve"> get light from the sun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t’s </w:t>
      </w:r>
      <w:r>
        <w:rPr>
          <w:b/>
        </w:rPr>
        <w:t>photosynthesis</w:t>
      </w:r>
      <w:r>
        <w:rPr/>
        <w:t>, energy fun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                                         F#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reen plants and algae, of different kinds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B                           A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re eating sunlight at dinnertime, yeah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E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You and I, now we’re </w:t>
      </w:r>
      <w:r>
        <w:rPr>
          <w:b/>
        </w:rPr>
        <w:t>Consumers</w:t>
      </w:r>
      <w:r>
        <w:rPr/>
        <w:t xml:space="preserve">.  </w:t>
      </w:r>
      <w:r>
        <w:rPr>
          <w:i/>
        </w:rPr>
        <w:t>(Consumers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ause we eat meat and some producers, yeah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E                         F#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onsumers come in different type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B                     A             B</w:t>
      </w:r>
    </w:p>
    <w:p>
      <w:pPr>
        <w:pStyle w:val="Normal"/>
        <w:rPr/>
      </w:pPr>
      <w:r>
        <w:rPr/>
        <w:t>Depending on the food they lik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</w:t>
      </w:r>
      <w:r>
        <w:rPr/>
        <w:t>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re’s </w:t>
      </w:r>
      <w:r>
        <w:rPr>
          <w:b/>
        </w:rPr>
        <w:t>herbivores</w:t>
      </w:r>
      <w:r>
        <w:rPr/>
        <w:t>….they eat things that are green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re’s </w:t>
      </w:r>
      <w:r>
        <w:rPr>
          <w:b/>
        </w:rPr>
        <w:t>carnivores</w:t>
      </w:r>
      <w:r>
        <w:rPr/>
        <w:t>…. eating meat is their scen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</w:t>
      </w:r>
      <w:r>
        <w:rPr/>
        <w:t>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re’s </w:t>
      </w:r>
      <w:r>
        <w:rPr>
          <w:b/>
        </w:rPr>
        <w:t>omnivores</w:t>
      </w:r>
      <w:r>
        <w:rPr/>
        <w:t>…. eat anything that they pleas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re’s </w:t>
      </w:r>
      <w:r>
        <w:rPr>
          <w:b/>
        </w:rPr>
        <w:t>scavengers</w:t>
      </w:r>
      <w:r>
        <w:rPr/>
        <w:t>….they eat dead things, oh gross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E                A          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Producers, Consumers and Decomposers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</w:t>
      </w:r>
      <w:r>
        <w:rPr/>
        <w:t>Bsus4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y like to snack and munch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E                A          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Producers, Consumers and Decomposer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</w:t>
      </w:r>
      <w:r>
        <w:rPr/>
        <w:t>Bsus4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y eat each other for lunch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A                       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Bacteria and plants and animals abound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</w:t>
      </w:r>
      <w:r>
        <w:rPr/>
        <w:t>E                               G#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Keep the energy cycle turning round and around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A/F#            B                          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Producers, Consumers and decomposers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Fungi and bacteria are part of the crew. </w:t>
      </w:r>
      <w:r>
        <w:rPr>
          <w:i/>
        </w:rPr>
        <w:t>(Part of the crew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Breaking down the old stuff and making it new, yeah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                                         F#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Decomposing</w:t>
      </w:r>
      <w:r>
        <w:rPr/>
        <w:t xml:space="preserve"> things right under your fee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B                                               A    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Feeding the producers and the cycle’s complete.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E                A          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Producers, Consumers and Decomposers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</w:t>
      </w:r>
      <w:r>
        <w:rPr/>
        <w:t>Bsus4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y like to snack and munch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E                A          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Producers, Consumers and Decomposer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</w:t>
      </w:r>
      <w:r>
        <w:rPr/>
        <w:t>Bsus4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y eat each other for lunch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A                              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Bacteria and plants and animals abound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</w:t>
      </w:r>
      <w:r>
        <w:rPr/>
        <w:t>E                               G#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Keep the energy cycle turning round and around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</w:t>
      </w:r>
      <w:r>
        <w:rPr/>
        <w:t>A/F#            B                          E</w:t>
      </w:r>
    </w:p>
    <w:p>
      <w:pPr>
        <w:pStyle w:val="Normal"/>
        <w:rPr/>
      </w:pPr>
      <w:r>
        <w:rPr/>
        <w:t xml:space="preserve">Producers, Consumers and Decomposers! </w:t>
      </w:r>
      <w:r>
        <w:rPr>
          <w:i/>
        </w:rPr>
        <w:t>(Repeat Choru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The Beat Goes On   </w:t>
      </w:r>
      <w:r>
        <w:rPr>
          <w:b w:val="false"/>
          <w:bCs/>
        </w:rPr>
        <w:t>(Joe Crone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</w:t>
      </w:r>
      <w:r>
        <w:rPr/>
        <w:t>E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’re a tired little blood cell and you’re feeling blu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o nutrients or oxygen inside of you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’ve just come back from the body and your work is don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</w:t>
      </w:r>
      <w:r>
        <w:rPr/>
        <w:t>E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first place you go is called the </w:t>
      </w:r>
      <w:r>
        <w:rPr>
          <w:b/>
        </w:rPr>
        <w:t>Right Atrium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</w:t>
      </w:r>
      <w:r>
        <w:rPr/>
        <w:t>A                                             E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look around and see it’s just a waiting room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</w:t>
      </w:r>
      <w:r>
        <w:rPr/>
        <w:t>A                    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Other blood cells pile in until no one can mov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A                                          E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trap door opens up and you fall down below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</w:t>
      </w:r>
      <w:r>
        <w:rPr/>
        <w:t>A                       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You’re in the part of the heart that’s known as the </w:t>
      </w:r>
      <w:r>
        <w:rPr>
          <w:b/>
        </w:rPr>
        <w:t>Right Ventricl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</w:t>
      </w:r>
      <w:r>
        <w:rPr/>
        <w:t>Em                               A7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/>
        <w:t xml:space="preserve">And the Beat Goes On.  </w:t>
      </w:r>
      <w:r>
        <w:rPr>
          <w:i/>
        </w:rPr>
        <w:t>(The Beat Goes On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</w:t>
      </w:r>
      <w:r>
        <w:rPr/>
        <w:t>Em                               A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the Beat Goes On.  </w:t>
      </w:r>
      <w:r>
        <w:rPr>
          <w:i/>
        </w:rPr>
        <w:t>(The Beat Goes On).</w:t>
      </w:r>
      <w:r>
        <w:rPr/>
        <w:t xml:space="preserve">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</w:t>
      </w:r>
      <w:r>
        <w:rPr/>
        <w:t>E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re’s a mighty squeeze, a mighty push, your trip begin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o the </w:t>
      </w:r>
      <w:r>
        <w:rPr>
          <w:b/>
        </w:rPr>
        <w:t>lungs</w:t>
      </w:r>
      <w:r>
        <w:rPr/>
        <w:t xml:space="preserve"> and the </w:t>
      </w:r>
      <w:r>
        <w:rPr>
          <w:b/>
        </w:rPr>
        <w:t>Pulmonary Artery</w:t>
      </w:r>
      <w:r>
        <w:rPr/>
        <w:t xml:space="preserve"> for oxyge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 branches off into arteries and capillari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y take you to the </w:t>
      </w:r>
      <w:r>
        <w:rPr>
          <w:b/>
        </w:rPr>
        <w:t>Alveoli</w:t>
      </w:r>
      <w:r>
        <w:rPr/>
        <w:t>, your destiny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</w:t>
      </w:r>
      <w:r>
        <w:rPr/>
        <w:t>A                                                               E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say, “Bye-Bye” to your load of good old carbon dioxid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                          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O2 bonds with you and you start feeling fin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</w:t>
      </w:r>
      <w:r>
        <w:rPr/>
        <w:t>A                                                      E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You’re hanging on to the </w:t>
      </w:r>
      <w:r>
        <w:rPr>
          <w:b/>
        </w:rPr>
        <w:t>Hemoglobin</w:t>
      </w:r>
      <w:r>
        <w:rPr/>
        <w:t xml:space="preserve"> and off you g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A                                                                  B7</w:t>
      </w:r>
    </w:p>
    <w:p>
      <w:pPr>
        <w:pStyle w:val="Normal"/>
        <w:rPr/>
      </w:pPr>
      <w:r>
        <w:rPr/>
        <w:t xml:space="preserve">To the </w:t>
      </w:r>
      <w:r>
        <w:rPr>
          <w:b/>
        </w:rPr>
        <w:t>Pulmonary Vein</w:t>
      </w:r>
      <w:r>
        <w:rPr/>
        <w:t xml:space="preserve"> and the </w:t>
      </w:r>
      <w:r>
        <w:rPr>
          <w:b/>
        </w:rPr>
        <w:t>Heart</w:t>
      </w:r>
      <w:r>
        <w:rPr/>
        <w:t xml:space="preserve"> with your precious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</w:t>
      </w:r>
      <w:r>
        <w:rPr/>
        <w:t>Em                              A7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/>
        <w:t xml:space="preserve">And the Beat Goes On.  </w:t>
      </w:r>
      <w:r>
        <w:rPr>
          <w:i/>
        </w:rPr>
        <w:t>(The Beat Goes On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</w:t>
      </w:r>
      <w:r>
        <w:rPr/>
        <w:t>Em                              A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the Beat Goes On.  </w:t>
      </w:r>
      <w:r>
        <w:rPr>
          <w:i/>
        </w:rPr>
        <w:t>(The Beat Goes On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</w:t>
      </w:r>
      <w:r>
        <w:rPr/>
        <w:t>Em                              A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nd the Beat Goes O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</w:t>
      </w:r>
      <w:r>
        <w:rPr/>
        <w:t>Em                              A7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/>
        <w:t>Yeah the beat goes on</w:t>
      </w:r>
      <w:r>
        <w:rPr>
          <w:i/>
        </w:rPr>
        <w:t xml:space="preserve">. (The Beat Goes On). 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>
          <w:rFonts w:eastAsia="Times" w:cs="Times" w:ascii="Times" w:hAnsi="Times"/>
          <w:i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ORGAN SOLO (Chorus Chord Progression)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>
          <w:i/>
        </w:rPr>
        <w:t>(The Beat, The Beat, The Beat, Goes on and on)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>
          <w:rFonts w:eastAsia="Times" w:cs="Times" w:ascii="Times" w:hAnsi="Times"/>
          <w:i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</w:t>
      </w:r>
      <w:r>
        <w:rPr/>
        <w:t>E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You pile into the </w:t>
      </w:r>
      <w:r>
        <w:rPr>
          <w:b/>
        </w:rPr>
        <w:t>Left Atrium</w:t>
      </w:r>
      <w:r>
        <w:rPr>
          <w:i/>
        </w:rPr>
        <w:t>.  (Yeah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</w:t>
      </w:r>
      <w:r>
        <w:rPr/>
        <w:t>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With all the other red blood cells rich in oxygen.  </w:t>
      </w:r>
      <w:r>
        <w:rPr>
          <w:i/>
        </w:rPr>
        <w:t>(Uh-huh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A</w:t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/>
        <w:t xml:space="preserve">The valve opens up into the </w:t>
      </w:r>
      <w:r>
        <w:rPr>
          <w:b/>
        </w:rPr>
        <w:t>Left Ventricle</w:t>
      </w:r>
      <w:r>
        <w:rPr>
          <w:i/>
        </w:rPr>
        <w:t>.  (Yeah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</w:t>
      </w:r>
      <w:r>
        <w:rPr/>
        <w:t>E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With one mighty squeeze you leave, it’s off you g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A                                  E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You flow into the </w:t>
      </w:r>
      <w:r>
        <w:rPr>
          <w:b/>
        </w:rPr>
        <w:t>Aorta</w:t>
      </w:r>
      <w:r>
        <w:rPr/>
        <w:t>, a huge artery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</w:t>
      </w:r>
      <w:r>
        <w:rPr/>
        <w:t>A                       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is super highway branches off into </w:t>
      </w:r>
      <w:r>
        <w:rPr>
          <w:b/>
        </w:rPr>
        <w:t>Capillaries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</w:t>
      </w:r>
      <w:r>
        <w:rPr/>
        <w:t>A                                                     E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find the living cells and give them oxyge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</w:t>
      </w:r>
      <w:r>
        <w:rPr/>
        <w:t>A           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pick up carbon dioxide and start all over aga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</w:t>
      </w:r>
      <w:r>
        <w:rPr/>
        <w:t>Em                              A7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/>
        <w:t xml:space="preserve">And the Beat Goes On.  </w:t>
      </w:r>
      <w:r>
        <w:rPr>
          <w:i/>
        </w:rPr>
        <w:t>(The Beat Goes On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</w:t>
      </w:r>
      <w:r>
        <w:rPr/>
        <w:t>Em                              A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the Beat Goes On.  </w:t>
      </w:r>
      <w:r>
        <w:rPr>
          <w:i/>
        </w:rPr>
        <w:t>(The Beat Goes On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</w:t>
      </w:r>
      <w:r>
        <w:rPr/>
        <w:t>Em                              A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nd the Beat Goes O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</w:t>
      </w:r>
      <w:r>
        <w:rPr/>
        <w:t>Em                              A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eah the beat goes on</w:t>
      </w:r>
      <w:r>
        <w:rPr>
          <w:i/>
        </w:rPr>
        <w:t>. (The Beat Goes On).</w:t>
      </w:r>
    </w:p>
    <w:p>
      <w:pPr>
        <w:pStyle w:val="Normal"/>
        <w:rPr>
          <w:i/>
          <w:i/>
        </w:rPr>
      </w:pPr>
      <w:r>
        <w:rPr>
          <w:i/>
        </w:rPr>
        <w:t>(Repe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Digestion Blues    </w:t>
      </w:r>
      <w:r>
        <w:rPr>
          <w:b w:val="false"/>
          <w:bCs/>
        </w:rPr>
        <w:t>(Joe Cron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Digestion starts in the mouth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</w:t>
      </w:r>
      <w:r>
        <w:rPr/>
        <w:t>A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Where the food’s chewed up before it heads South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</w:t>
      </w:r>
      <w:r>
        <w:rPr>
          <w:b/>
        </w:rPr>
        <w:t>salivary glands</w:t>
      </w:r>
      <w:r>
        <w:rPr/>
        <w:t xml:space="preserve"> make it all wet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</w:t>
      </w:r>
      <w:r>
        <w:rPr/>
        <w:t>E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nd it’s there that the food starts to diges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                                              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ew it up and swallow those itty-bitty piece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E7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ake out all the good stuff, in the end it turns to fec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                                     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urn it up and swallow it, turn it into go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7        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ow you get to sing those digestion blu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 xml:space="preserve">E7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</w:t>
      </w:r>
      <w:r>
        <w:rPr>
          <w:b/>
        </w:rPr>
        <w:t>esophagus</w:t>
      </w:r>
      <w:r>
        <w:rPr/>
        <w:t xml:space="preserve"> squeezes the food on down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</w:t>
      </w:r>
      <w:r>
        <w:rPr/>
        <w:t>A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into the </w:t>
      </w:r>
      <w:r>
        <w:rPr>
          <w:b/>
        </w:rPr>
        <w:t>stomach</w:t>
      </w:r>
      <w:r>
        <w:rPr/>
        <w:t>, that’s where it’s found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</w:t>
      </w:r>
      <w:r>
        <w:rPr>
          <w:b/>
        </w:rPr>
        <w:t>gastric juices</w:t>
      </w:r>
      <w:r>
        <w:rPr/>
        <w:t xml:space="preserve"> break down the food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</w:t>
      </w:r>
      <w:r>
        <w:rPr/>
        <w:t>E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the </w:t>
      </w:r>
      <w:r>
        <w:rPr>
          <w:b/>
        </w:rPr>
        <w:t>stomach muscles</w:t>
      </w:r>
      <w:r>
        <w:rPr/>
        <w:t xml:space="preserve"> churn it up, so it can be used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                                              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ew it up and swallow those itty-bitty piece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E7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ake out all the good stuff, in the end it turns to fec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                                     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urn it up and swallow it, turn it into go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7        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ow you get to sing those digestion blu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E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</w:t>
      </w:r>
      <w:r>
        <w:rPr>
          <w:b/>
        </w:rPr>
        <w:t>pancreas</w:t>
      </w:r>
      <w:r>
        <w:rPr/>
        <w:t xml:space="preserve"> and </w:t>
      </w:r>
      <w:r>
        <w:rPr>
          <w:b/>
        </w:rPr>
        <w:t>liver</w:t>
      </w:r>
      <w:r>
        <w:rPr/>
        <w:t xml:space="preserve"> add </w:t>
      </w:r>
      <w:r>
        <w:rPr>
          <w:b/>
        </w:rPr>
        <w:t>insulin</w:t>
      </w:r>
      <w:r>
        <w:rPr/>
        <w:t xml:space="preserve"> and </w:t>
      </w:r>
      <w:r>
        <w:rPr>
          <w:b/>
        </w:rPr>
        <w:t>bile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A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t’s in the </w:t>
      </w:r>
      <w:r>
        <w:rPr>
          <w:b/>
        </w:rPr>
        <w:t>duodenum</w:t>
      </w:r>
      <w:r>
        <w:rPr/>
        <w:t xml:space="preserve"> for just a little whil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B7</w:t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/>
        <w:t xml:space="preserve">This gooey, gooey muck is now called </w:t>
      </w:r>
      <w:r>
        <w:rPr>
          <w:b/>
        </w:rPr>
        <w:t>chyme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 xml:space="preserve">       </w:t>
      </w:r>
      <w:r>
        <w:rPr/>
        <w:t>E7</w:t>
      </w:r>
    </w:p>
    <w:p>
      <w:pPr>
        <w:pStyle w:val="Normal"/>
        <w:rPr/>
      </w:pPr>
      <w:r>
        <w:rPr/>
        <w:t xml:space="preserve">It’s nutrients are taken in the </w:t>
      </w:r>
      <w:r>
        <w:rPr>
          <w:b/>
        </w:rPr>
        <w:t>small intest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                                              D</w:t>
      </w:r>
    </w:p>
    <w:p>
      <w:pPr>
        <w:pStyle w:val="Normal"/>
        <w:rPr/>
      </w:pPr>
      <w:r>
        <w:rPr/>
        <w:t>Chew it up and swallow those itty-bitty piece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</w:t>
      </w:r>
      <w:r>
        <w:rPr/>
        <w:t xml:space="preserve">E7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ake out all the good stuff, in the end it turns to fec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                                     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urn it up and swallow it, turn it into go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7        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ow you get to sing those digestion blu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E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t’s in the </w:t>
      </w:r>
      <w:r>
        <w:rPr>
          <w:b/>
        </w:rPr>
        <w:t>large intestine</w:t>
      </w:r>
      <w:r>
        <w:rPr/>
        <w:t xml:space="preserve"> where the water’s taken out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</w:t>
      </w:r>
      <w:r>
        <w:rPr/>
        <w:t>A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</w:t>
      </w:r>
      <w:r>
        <w:rPr>
          <w:b/>
        </w:rPr>
        <w:t>chyme’s</w:t>
      </w:r>
      <w:r>
        <w:rPr/>
        <w:t xml:space="preserve"> compacted nicely, of this there is no doub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</w:t>
      </w:r>
      <w:r>
        <w:rPr/>
        <w:t>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t passes through the </w:t>
      </w:r>
      <w:r>
        <w:rPr>
          <w:b/>
        </w:rPr>
        <w:t>rectum</w:t>
      </w:r>
      <w:r>
        <w:rPr/>
        <w:t xml:space="preserve">, the </w:t>
      </w:r>
      <w:r>
        <w:rPr>
          <w:b/>
        </w:rPr>
        <w:t>anus</w:t>
      </w:r>
      <w:r>
        <w:rPr/>
        <w:t xml:space="preserve"> is at the end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E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</w:t>
      </w:r>
      <w:r>
        <w:rPr>
          <w:b/>
        </w:rPr>
        <w:t>sphincter muscle</w:t>
      </w:r>
      <w:r>
        <w:rPr/>
        <w:t xml:space="preserve"> contracts, your bowel movement begin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                                              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ew it up and swallow those itty-bitty piece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E7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ake out all the good stuff, in the end it turns to fec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                                     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urn it up and swallow it, turn it into go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7                                       B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ow you get to sing those digestion blues.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>
          <w:rFonts w:eastAsia="Times" w:cs="Times" w:ascii="Times" w:hAnsi="Times"/>
          <w:i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(Repeat Choru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Geometry Park           </w:t>
      </w:r>
      <w:r>
        <w:rPr>
          <w:b w:val="false"/>
          <w:bCs/>
        </w:rPr>
        <w:t>(Joe Cron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                      G                               Dm7  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ree boy triangles are sitting on the law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                                    G                                Dm7  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y didn’t know each other, would they get along?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                      F                                            C        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One says, “Hi, </w:t>
      </w:r>
      <w:r>
        <w:rPr>
          <w:b/>
        </w:rPr>
        <w:t>Scalene’s</w:t>
      </w:r>
      <w:r>
        <w:rPr/>
        <w:t xml:space="preserve"> my name, I’ve got three sides, but none of the same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C                Em     F                   G         C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I hope we can be friends at Geometry Park!” </w:t>
      </w:r>
      <w:r>
        <w:rPr>
          <w:i/>
        </w:rPr>
        <w:t>(Geometry Park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C                    G                      Dm7        F</w:t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/>
        <w:t xml:space="preserve">The next triangle says he’s </w:t>
      </w:r>
      <w:r>
        <w:rPr>
          <w:b/>
        </w:rPr>
        <w:t>Isoscel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</w:t>
      </w:r>
      <w:r>
        <w:rPr/>
        <w:t xml:space="preserve">C                                  G              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He’s got two sides the same, not bad –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</w:t>
      </w:r>
      <w:r>
        <w:rPr/>
        <w:t>Dm7  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at’s two out of thre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C                  F</w:t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/>
        <w:t xml:space="preserve">The last triangle is </w:t>
      </w:r>
      <w:r>
        <w:rPr>
          <w:b/>
        </w:rPr>
        <w:t>Equilateral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</w:t>
      </w:r>
      <w:r>
        <w:rPr/>
        <w:t xml:space="preserve">C                                      F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“</w:t>
      </w:r>
      <w:r>
        <w:rPr/>
        <w:t>Got three sides the same”, he says rather factual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</w:t>
      </w:r>
      <w:r>
        <w:rPr/>
        <w:t>C                  Em         F            G               C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“</w:t>
      </w:r>
      <w:r>
        <w:rPr/>
        <w:t xml:space="preserve">I’ve gotta get my </w:t>
      </w:r>
      <w:r>
        <w:rPr>
          <w:b/>
        </w:rPr>
        <w:t>vertices</w:t>
      </w:r>
      <w:r>
        <w:rPr/>
        <w:t xml:space="preserve"> home before it gets dark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C                 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/>
        <w:t xml:space="preserve">Oooo Feeling good.  </w:t>
      </w:r>
      <w:r>
        <w:rPr>
          <w:i/>
        </w:rPr>
        <w:t>(Feel Good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Having fun.  </w:t>
      </w:r>
      <w:r>
        <w:rPr>
          <w:i/>
        </w:rPr>
        <w:t>(Having fun</w:t>
      </w:r>
      <w:r>
        <w:rPr/>
        <w:t>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Staying cool.  </w:t>
      </w:r>
      <w:r>
        <w:rPr>
          <w:i/>
        </w:rPr>
        <w:t>(Stay cool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F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nd being young.</w:t>
      </w:r>
      <w:r>
        <w:rPr>
          <w:i/>
        </w:rPr>
        <w:t xml:space="preserve"> (young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             Em           F             G              C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Hanging with their friends in Geometry Park!  </w:t>
      </w:r>
      <w:r>
        <w:rPr>
          <w:i/>
        </w:rPr>
        <w:t>(Geometry Park!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</w:t>
      </w:r>
      <w:r>
        <w:rPr/>
        <w:t>C                         G                                        Dm7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y see three girl angles, oooh, they’re walking into view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</w:t>
      </w:r>
      <w:r>
        <w:rPr/>
        <w:t>C                                                G                                   Dm7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a know they’re feeling kind of nervous, they’re not quite sure what to d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</w:t>
      </w:r>
      <w:r>
        <w:rPr/>
        <w:t>C     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y say, “Hey girls, what’s your angle?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</w:t>
      </w:r>
      <w:r>
        <w:rPr/>
        <w:t>C                                         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Do you wanna come and hang out with us triangles?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</w:t>
      </w:r>
      <w:r>
        <w:rPr/>
        <w:t>C               Em          F            G               C</w:t>
      </w:r>
    </w:p>
    <w:p>
      <w:pPr>
        <w:pStyle w:val="Normal"/>
        <w:rPr/>
      </w:pPr>
      <w:r>
        <w:rPr/>
        <w:t xml:space="preserve">We’ll create our own little world at Geometry Park!”  </w:t>
      </w:r>
      <w:r>
        <w:rPr>
          <w:i/>
        </w:rPr>
        <w:t>(Geometry Park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C                      G                                        Dm7                  F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/>
        <w:t xml:space="preserve">The first girl angle, hooo, she’s looking pretty square.  </w:t>
      </w:r>
      <w:r>
        <w:rPr>
          <w:i/>
        </w:rPr>
        <w:t>(Pretty square, yeah yeah, uh-huh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</w:t>
      </w:r>
      <w:r>
        <w:rPr/>
        <w:t>C                      G                                      Dm7  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She’s 90 degrees and </w:t>
      </w:r>
      <w:r>
        <w:rPr>
          <w:b/>
        </w:rPr>
        <w:t>right</w:t>
      </w:r>
      <w:r>
        <w:rPr/>
        <w:t xml:space="preserve"> all the time, it isn’t fair.  </w:t>
      </w:r>
      <w:r>
        <w:rPr>
          <w:i/>
        </w:rPr>
        <w:t>(Isn’t fair, no no, uh-uh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C                          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But the smaller one is looking pretty </w:t>
      </w:r>
      <w:r>
        <w:rPr>
          <w:b/>
        </w:rPr>
        <w:t>Acute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</w:t>
      </w:r>
      <w:r>
        <w:rPr/>
        <w:t>C                      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the bigger one is looking mighty </w:t>
      </w:r>
      <w:r>
        <w:rPr>
          <w:b/>
        </w:rPr>
        <w:t>Obtuse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</w:t>
      </w:r>
      <w:r>
        <w:rPr/>
        <w:t>C               Em         F        G               C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they’ve got a couple hours to go before it gets dark. </w:t>
      </w:r>
      <w:r>
        <w:rPr>
          <w:i/>
        </w:rPr>
        <w:t>(Before it gets dark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m                       E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louds on the horizo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                             A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</w:t>
      </w:r>
      <w:r>
        <w:rPr>
          <w:b/>
        </w:rPr>
        <w:t>polygon</w:t>
      </w:r>
      <w:r>
        <w:rPr/>
        <w:t xml:space="preserve"> gang is her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m                              E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y are many-sided object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angles quake with fear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>
          <w:i/>
        </w:rPr>
        <w:t>(Spoken Word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Hexagon</w:t>
      </w:r>
      <w:r>
        <w:rPr/>
        <w:t xml:space="preserve"> has six sides, </w:t>
      </w:r>
      <w:r>
        <w:rPr>
          <w:b/>
        </w:rPr>
        <w:t>Pentagon</w:t>
      </w:r>
      <w:r>
        <w:rPr/>
        <w:t xml:space="preserve"> has fiv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Quadrilaterals</w:t>
      </w:r>
      <w:r>
        <w:rPr/>
        <w:t xml:space="preserve"> have four sides, these boys are mean and wild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Octagon</w:t>
      </w:r>
      <w:r>
        <w:rPr/>
        <w:t xml:space="preserve"> has eight sides,</w:t>
      </w:r>
      <w:r>
        <w:rPr>
          <w:b/>
        </w:rPr>
        <w:t xml:space="preserve"> Square’s </w:t>
      </w:r>
      <w:r>
        <w:rPr/>
        <w:t>got four the sam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Rectangle</w:t>
      </w:r>
      <w:r>
        <w:rPr/>
        <w:t xml:space="preserve"> has right angles, these boys ain’t playing games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C                       G                        Dm7         F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Lying by a tree, </w:t>
      </w:r>
      <w:r>
        <w:rPr>
          <w:b/>
        </w:rPr>
        <w:t>Scalene</w:t>
      </w:r>
      <w:r>
        <w:rPr/>
        <w:t xml:space="preserve"> spots a </w:t>
      </w:r>
      <w:r>
        <w:rPr>
          <w:b/>
        </w:rPr>
        <w:t>sphere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</w:t>
      </w:r>
      <w:r>
        <w:rPr/>
        <w:t>C                                     G                                   Dm7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He glances at the basketball court and sees that it’s clear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</w:t>
      </w:r>
      <w:r>
        <w:rPr/>
        <w:t>C         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He says, “Hey boys, lets go settle thi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</w:t>
      </w:r>
      <w:r>
        <w:rPr/>
        <w:t>C                   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game of hoops can put all this to rest.”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</w:t>
      </w:r>
      <w:r>
        <w:rPr/>
        <w:t>C            Em       F        G              C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they start to play B-ball at Geometry Park. </w:t>
      </w:r>
      <w:r>
        <w:rPr>
          <w:i/>
        </w:rPr>
        <w:t>(Geometry Park!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                                           G                                             Dm7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Half way through the game, </w:t>
      </w:r>
      <w:r>
        <w:rPr>
          <w:b/>
        </w:rPr>
        <w:t>Isosceles</w:t>
      </w:r>
      <w:r>
        <w:rPr/>
        <w:t xml:space="preserve"> says, “You guys are great!”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                                   G                                          Dm7  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Hexagon</w:t>
      </w:r>
      <w:r>
        <w:rPr/>
        <w:t xml:space="preserve"> says, “So are you, but it’s getting kind of late.”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C                              F                                C 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Let’s meet here tomorrow and we can resume our gam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</w:t>
      </w:r>
      <w:r>
        <w:rPr/>
        <w:t xml:space="preserve">F   </w:t>
      </w:r>
    </w:p>
    <w:p>
      <w:pPr>
        <w:pStyle w:val="Normal"/>
        <w:rPr/>
      </w:pPr>
      <w:r>
        <w:rPr/>
        <w:t>I feel like we are friend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              Em         F                             G    C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houts of laughter coming from Geometry Park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              Em         F                             G    C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houts of laughter coming from Geometry Park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              Em         F                             G    C</w:t>
      </w:r>
    </w:p>
    <w:p>
      <w:pPr>
        <w:pStyle w:val="Normal"/>
        <w:rPr/>
      </w:pPr>
      <w:r>
        <w:rPr/>
        <w:t>Shouts of laughter coming from Geometry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pitals are a Strange Thing            </w:t>
      </w:r>
      <w:r>
        <w:rPr/>
        <w:t>(Joe Crone)</w:t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 xml:space="preserve"> </w:t>
      </w:r>
      <w:r>
        <w:rPr/>
        <w:t xml:space="preserve">D                                        Em7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apitals, I don’t know why you use a capital, “I”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Em7                                                         A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use them on the first word of a quote, a monument, a ship or a boa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Em7                                                        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You use them when you make a title, on the first and important words, that’s vital.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Hum along if you can’t sing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Uh-huh, Capitals are a strange thing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Uh-huh, Capitals are a strange thing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Capitals are used in many ways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Em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On historical events and holiday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</w:t>
      </w:r>
      <w:r>
        <w:rPr/>
        <w:t>Em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ationalities, religions and race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</w:t>
      </w:r>
      <w:r>
        <w:rPr/>
        <w:t>A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You use them on geographical places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</w:t>
      </w:r>
      <w:r>
        <w:rPr/>
        <w:t>Em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On, “North, East, West and South”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When they’re used as places, well shut my mouth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Hum along if you can’t sing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Uh-huh, Capitals are a strange thing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Uh-huh, Capitals are a strange thing. Yeah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D    Em  A     D    Em  A      D    Em  A        Em      A</w:t>
      </w:r>
    </w:p>
    <w:p>
      <w:pPr>
        <w:pStyle w:val="Normal"/>
        <w:rPr/>
      </w:pPr>
      <w:r>
        <w:rPr/>
        <w:t>Mmmm,        Mmmm,          Mmmm,           Oh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first word of a sentence is capitalized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Em7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/>
        <w:t xml:space="preserve">Listen up ‘cause I’m not telling lies. </w:t>
      </w:r>
      <w:r>
        <w:rPr>
          <w:i/>
        </w:rPr>
        <w:t>(I’m not telling lies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Days, months and all the world’s nation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7</w:t>
      </w:r>
    </w:p>
    <w:p>
      <w:pPr>
        <w:pStyle w:val="Normal"/>
        <w:rPr/>
      </w:pPr>
      <w:r>
        <w:rPr/>
        <w:t>Businesses, schools and organization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nitials, and the brand names of products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nd only on certain cool school subjects.</w:t>
      </w:r>
    </w:p>
    <w:p>
      <w:pPr>
        <w:pStyle w:val="Normal"/>
        <w:rPr/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Hum along if you can’t sing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Uh-huh, Capitals are a strange thing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Uh-huh, Capitals are a strange thing. Yeah! </w:t>
      </w:r>
      <w:r>
        <w:rPr>
          <w:i/>
        </w:rPr>
        <w:t>(Yeah, Oooo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Capitals are used on everyone’s name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</w:t>
      </w:r>
      <w:r>
        <w:rPr/>
        <w:t>Em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nd on the title, in front of that nam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Em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On Mother, Father and all the rest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</w:t>
      </w:r>
      <w:r>
        <w:rPr/>
        <w:t>A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When they’re used as names, now here’s the best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</w:t>
      </w:r>
      <w:r>
        <w:rPr/>
        <w:t>Em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apitals are used on the names of God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ow you know the rules and you’re out of the fog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m7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Hum along if you can’t sing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Uh-huh, Capitals are a strange thing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Uh-huh, Capitals are a strange thing.</w:t>
      </w:r>
    </w:p>
    <w:p>
      <w:pPr>
        <w:pStyle w:val="Normal"/>
        <w:rPr>
          <w:i/>
          <w:i/>
        </w:rPr>
      </w:pPr>
      <w:r>
        <w:rPr>
          <w:i/>
        </w:rPr>
        <w:t>(Repeat and fad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Water and Land              </w:t>
      </w:r>
      <w:r>
        <w:rPr>
          <w:b w:val="false"/>
          <w:bCs/>
        </w:rPr>
        <w:t>(Joe Crone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 xml:space="preserve">       </w:t>
      </w:r>
      <w:r>
        <w:rPr/>
        <w:t>C                              F    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world is made up of water and land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</w:t>
      </w:r>
      <w:r>
        <w:rPr/>
        <w:t>C                                          F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se places have names so you’ll understan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</w:t>
      </w:r>
      <w:r>
        <w:rPr/>
        <w:t>C                                            F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Just where in the world we’re talking abou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</w:t>
      </w:r>
      <w:r>
        <w:rPr/>
        <w:t>Dm7         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et a map and a pointer, now you get to shout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 xml:space="preserve">C            Em7    F             G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“</w:t>
      </w:r>
      <w:r>
        <w:rPr/>
        <w:t>Atlantic, Pacific, Indian and Arctic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C            Em7    F  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tlantic, Pacific, Indian and Arctic!”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                                         F  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se are the names of the bodies of water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C                                 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at we call the ocean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F                   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ow you’re getting smarter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                                   F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land is divided into continent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Dm7                       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ome are in the East, but these are in the West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       F    G           C       F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North America!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       F    G           C       F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outh America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</w:t>
      </w:r>
      <w:r>
        <w:rPr/>
        <w:t>C                            F              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ow let’s go back to the East to see what we can find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</w:t>
      </w:r>
      <w:r>
        <w:rPr/>
        <w:t>C                 F               G             C         F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cradle of civilization for human kind is in Africa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  </w:t>
      </w:r>
      <w:r>
        <w:rPr/>
        <w:t>Dm7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 feel the rhythm of Africa! </w:t>
      </w:r>
      <w:r>
        <w:rPr>
          <w:i/>
        </w:rPr>
        <w:t>(Oh Africa!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C                F      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nd Europe lies just to the North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C                               F           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nd Asia is beside it, the biggest one of cours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C                                    F  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cold one at the bottom is Antarctica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Dm                         G                           C         Em7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nd way down under is where you’ll find Australia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           C                Em7      F       G</w:t>
      </w:r>
    </w:p>
    <w:p>
      <w:pPr>
        <w:pStyle w:val="Normal"/>
        <w:rPr/>
      </w:pPr>
      <w:r>
        <w:rPr/>
        <w:t xml:space="preserve">Ooooo  Australia.                                          </w:t>
      </w:r>
      <w:r>
        <w:rPr>
          <w:i/>
        </w:rPr>
        <w:t>(Repeat So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The Province Rap           </w:t>
      </w:r>
      <w:r>
        <w:rPr>
          <w:b w:val="false"/>
          <w:bCs/>
        </w:rPr>
        <w:t>(Joe Crone and Darryl Lahteenmaa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We will go from coast to coast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’ll see this country is the mos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capital cities in every part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soon will know them off by hear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ow I’m gonna need your participation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s we start on the West side of this great natio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se are the names that you gotta know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o pay attention now cause here we go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hillin’ in the mountains and the scenery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s </w:t>
      </w:r>
      <w:r>
        <w:rPr>
          <w:b/>
        </w:rPr>
        <w:t>Victoria</w:t>
      </w:r>
      <w:r>
        <w:rPr/>
        <w:t xml:space="preserve">, the capital of </w:t>
      </w:r>
      <w:r>
        <w:rPr>
          <w:b/>
        </w:rPr>
        <w:t>B.C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next to that, we got </w:t>
      </w:r>
      <w:r>
        <w:rPr>
          <w:b/>
        </w:rPr>
        <w:t>Alberta’s</w:t>
      </w:r>
      <w:r>
        <w:rPr/>
        <w:t xml:space="preserve"> soil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With it’s capital, </w:t>
      </w:r>
      <w:r>
        <w:rPr>
          <w:b/>
        </w:rPr>
        <w:t>Edmonton</w:t>
      </w:r>
      <w:r>
        <w:rPr/>
        <w:t>, pumpin’ the oil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Movin’ on East things are totally wack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‘</w:t>
      </w:r>
      <w:r>
        <w:rPr/>
        <w:t>Cause the next two provinces are totally flat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n </w:t>
      </w:r>
      <w:r>
        <w:rPr>
          <w:b/>
        </w:rPr>
        <w:t>Saskatchewan</w:t>
      </w:r>
      <w:r>
        <w:rPr/>
        <w:t>, you’ll find nothin’ finer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an the wheat and the grain and the city </w:t>
      </w:r>
      <w:r>
        <w:rPr>
          <w:b/>
        </w:rPr>
        <w:t>Regina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Now I’m not tryin’ to pull your leg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But in the middle of the country is </w:t>
      </w:r>
      <w:r>
        <w:rPr>
          <w:b/>
        </w:rPr>
        <w:t>Winnipeg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Manitoba</w:t>
      </w:r>
      <w:r>
        <w:rPr/>
        <w:t xml:space="preserve"> is where this city lie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nd if you listen hard enough, you hear the buffalo cry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Now next on the map is </w:t>
      </w:r>
      <w:r>
        <w:rPr>
          <w:b/>
        </w:rPr>
        <w:t>Ontari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nd there’s a couple things here, so we better go slow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first thing is the capital city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Toronto</w:t>
      </w:r>
      <w:r>
        <w:rPr/>
        <w:t xml:space="preserve"> – it’s not itty-bitty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’s got a lot of people and the buildings are tall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 dial 416 when you’re makin’ a call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second thing here is not the CN Tower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’s the capital city with political power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Ottawa</w:t>
      </w:r>
      <w:r>
        <w:rPr/>
        <w:t xml:space="preserve"> is the place of choice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’s where the Prime Minister will hear your voic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’s the capital of Canada and plain to see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at Canada is the home of the fre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Break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ow moving right along on this little tour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n </w:t>
      </w:r>
      <w:r>
        <w:rPr>
          <w:b/>
        </w:rPr>
        <w:t>Quebec</w:t>
      </w:r>
      <w:r>
        <w:rPr/>
        <w:t xml:space="preserve"> when you see someone you say, “bonjour”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’s the Francophone section of this little ditty</w:t>
      </w:r>
    </w:p>
    <w:p>
      <w:pPr>
        <w:pStyle w:val="Normal"/>
        <w:rPr/>
      </w:pPr>
      <w:r>
        <w:rPr/>
        <w:t xml:space="preserve">The capital here is </w:t>
      </w:r>
      <w:r>
        <w:rPr>
          <w:b/>
        </w:rPr>
        <w:t>Quebec c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ext on the map are the Maritim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y’re the East coast provinces of this rhym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re’s four in total so lets put into motion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provinces touching the Atlantic ocea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ONE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New Brunswick</w:t>
      </w:r>
      <w:r>
        <w:rPr/>
        <w:t xml:space="preserve"> is where we begin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With it’s capital city of </w:t>
      </w:r>
      <w:r>
        <w:rPr>
          <w:b/>
        </w:rPr>
        <w:t>Fredericto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WO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o wax the tracks and turn it up to the max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For </w:t>
      </w:r>
      <w:r>
        <w:rPr>
          <w:b/>
        </w:rPr>
        <w:t>Nova Scotia’s</w:t>
      </w:r>
      <w:r>
        <w:rPr/>
        <w:t xml:space="preserve"> capital, </w:t>
      </w:r>
      <w:r>
        <w:rPr>
          <w:b/>
        </w:rPr>
        <w:t>Halifax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REE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PEI’s</w:t>
      </w:r>
      <w:r>
        <w:rPr/>
        <w:t xml:space="preserve"> the smallest province around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With the capital city of </w:t>
      </w:r>
      <w:r>
        <w:rPr>
          <w:b/>
        </w:rPr>
        <w:t>Charlottetow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FOUR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Newfoundland</w:t>
      </w:r>
      <w:r>
        <w:rPr/>
        <w:t xml:space="preserve"> is the furthest East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</w:t>
      </w:r>
      <w:r>
        <w:rPr>
          <w:b/>
        </w:rPr>
        <w:t>St. Johns</w:t>
      </w:r>
      <w:r>
        <w:rPr/>
        <w:t xml:space="preserve"> is the place with the fisheri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Fresh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ow next are some places that will make your freez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y’re North on the map called Territori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re’s three of them that we gotta know up ther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nd don’t forget to bring your long underwear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</w:t>
      </w:r>
      <w:r>
        <w:rPr>
          <w:b/>
        </w:rPr>
        <w:t>Yukon’s</w:t>
      </w:r>
      <w:r>
        <w:rPr/>
        <w:t xml:space="preserve"> capital?  Oh yeah, of course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capital city is called </w:t>
      </w:r>
      <w:r>
        <w:rPr>
          <w:b/>
        </w:rPr>
        <w:t>Whitehorse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the </w:t>
      </w:r>
      <w:r>
        <w:rPr>
          <w:b/>
        </w:rPr>
        <w:t>Northwest Territories</w:t>
      </w:r>
      <w:r>
        <w:rPr/>
        <w:t xml:space="preserve"> city life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Can be found in a place called </w:t>
      </w:r>
      <w:r>
        <w:rPr>
          <w:b/>
        </w:rPr>
        <w:t>Yellowknife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the new Northland called </w:t>
      </w:r>
      <w:r>
        <w:rPr>
          <w:b/>
        </w:rPr>
        <w:t>Nunavuk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Has a capital city named </w:t>
      </w:r>
      <w:r>
        <w:rPr>
          <w:b/>
        </w:rPr>
        <w:t>Iqualui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ow we have gone from coast to coast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You’ve seen this nation is the mos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o clap your hands and rap with me,</w:t>
      </w:r>
    </w:p>
    <w:p>
      <w:pPr>
        <w:pStyle w:val="Heading1"/>
        <w:rPr/>
      </w:pPr>
      <w:r>
        <w:rPr/>
        <w:t>The capital cities of this count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>
          <w:b/>
        </w:rPr>
        <w:t xml:space="preserve">Makin’ Tracks              </w:t>
      </w:r>
      <w:r>
        <w:rPr/>
        <w:t xml:space="preserve"> (Darryl Lahteenmaa)  </w:t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B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’m gonna drive to </w:t>
      </w:r>
      <w:r>
        <w:rPr>
          <w:b/>
        </w:rPr>
        <w:t>California</w:t>
      </w:r>
      <w:r>
        <w:rPr/>
        <w:t>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see a </w:t>
      </w:r>
      <w:r>
        <w:rPr>
          <w:b/>
        </w:rPr>
        <w:t>Sacramento</w:t>
      </w:r>
      <w:r>
        <w:rPr/>
        <w:t xml:space="preserve"> movie star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</w:t>
      </w:r>
      <w:r>
        <w:rPr/>
        <w:t>E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n off to </w:t>
      </w:r>
      <w:r>
        <w:rPr>
          <w:b/>
        </w:rPr>
        <w:t>Oregon</w:t>
      </w:r>
      <w:r>
        <w:rPr/>
        <w:t>, the Beaver State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</w:t>
      </w:r>
      <w:r>
        <w:rPr>
          <w:b/>
        </w:rPr>
        <w:t>Salem</w:t>
      </w:r>
      <w:r>
        <w:rPr/>
        <w:t>, I can hardly wai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</w:t>
      </w:r>
      <w:r>
        <w:rPr/>
        <w:t>B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 cruise to </w:t>
      </w:r>
      <w:r>
        <w:rPr>
          <w:b/>
        </w:rPr>
        <w:t>Washington</w:t>
      </w:r>
      <w:r>
        <w:rPr/>
        <w:t xml:space="preserve"> and try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Olympia</w:t>
      </w:r>
      <w:r>
        <w:rPr/>
        <w:t>’s famous apple pi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</w:t>
      </w:r>
      <w:r>
        <w:rPr/>
        <w:t>E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n off to </w:t>
      </w:r>
      <w:r>
        <w:rPr>
          <w:b/>
        </w:rPr>
        <w:t>Alaska</w:t>
      </w:r>
      <w:r>
        <w:rPr/>
        <w:t xml:space="preserve"> goin’ way up ther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o </w:t>
      </w:r>
      <w:r>
        <w:rPr>
          <w:b/>
        </w:rPr>
        <w:t>Juneau</w:t>
      </w:r>
      <w:r>
        <w:rPr/>
        <w:t xml:space="preserve"> with my long underwear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</w:t>
      </w:r>
      <w:r>
        <w:rPr/>
        <w:t>B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Now I’m drivin’ in </w:t>
      </w:r>
      <w:r>
        <w:rPr>
          <w:b/>
        </w:rPr>
        <w:t>Hawaii</w:t>
      </w:r>
      <w:r>
        <w:rPr/>
        <w:t xml:space="preserve"> and my tires are hot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‘</w:t>
      </w:r>
      <w:r>
        <w:rPr/>
        <w:t xml:space="preserve">Cuz </w:t>
      </w:r>
      <w:r>
        <w:rPr>
          <w:b/>
        </w:rPr>
        <w:t>Honolulu</w:t>
      </w:r>
      <w:r>
        <w:rPr/>
        <w:t xml:space="preserve"> is a volcanic spo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C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My rims ride low when I travel through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Eb                          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Western States and their capitals to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>
          <w:b/>
        </w:rPr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 xml:space="preserve">       </w:t>
      </w:r>
      <w:r>
        <w:rPr/>
        <w:t>Eb</w:t>
        <w:tab/>
        <w:tab/>
        <w:tab/>
        <w:tab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volume's turned up on the radio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</w:t>
      </w:r>
      <w:r>
        <w:rPr/>
        <w:t>Bb                                  G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ot my foot on the gas and I’m ready to g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 xml:space="preserve">Eb        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My tires makin’ tracks on the interstate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Driving though the Western half of the U.S.A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>B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My car got scratched in </w:t>
      </w:r>
      <w:r>
        <w:rPr>
          <w:b/>
        </w:rPr>
        <w:t>Montana</w:t>
      </w:r>
      <w:r>
        <w:rPr/>
        <w:t xml:space="preserve"> wher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n </w:t>
      </w:r>
      <w:r>
        <w:rPr>
          <w:b/>
        </w:rPr>
        <w:t>Helena</w:t>
      </w:r>
      <w:r>
        <w:rPr/>
        <w:t xml:space="preserve"> I met up with a grizzly bear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</w:t>
      </w:r>
      <w:r>
        <w:rPr/>
        <w:t xml:space="preserve">Eb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I got hungry in </w:t>
      </w:r>
      <w:r>
        <w:rPr>
          <w:b/>
        </w:rPr>
        <w:t>Idaho</w:t>
      </w:r>
      <w:r>
        <w:rPr/>
        <w:t>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So I stopped in </w:t>
      </w:r>
      <w:r>
        <w:rPr>
          <w:b/>
        </w:rPr>
        <w:t>Boise</w:t>
      </w:r>
      <w:r>
        <w:rPr/>
        <w:t xml:space="preserve"> for a potato.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B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’m driving in </w:t>
      </w:r>
      <w:r>
        <w:rPr>
          <w:b/>
        </w:rPr>
        <w:t>Nevada</w:t>
      </w:r>
      <w:r>
        <w:rPr/>
        <w:t xml:space="preserve"> in the hot, hot sand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</w:t>
      </w:r>
      <w:r>
        <w:rPr/>
        <w:t>F</w:t>
      </w:r>
    </w:p>
    <w:p>
      <w:pPr>
        <w:pStyle w:val="Normal"/>
        <w:rPr/>
      </w:pPr>
      <w:r>
        <w:rPr>
          <w:b/>
        </w:rPr>
        <w:t>Carson City</w:t>
      </w:r>
      <w:r>
        <w:rPr/>
        <w:t>’s where I try my best poker hand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</w:t>
      </w:r>
      <w:r>
        <w:rPr/>
        <w:t>Eb</w:t>
      </w:r>
    </w:p>
    <w:p>
      <w:pPr>
        <w:pStyle w:val="Normal"/>
        <w:rPr/>
      </w:pPr>
      <w:r>
        <w:rPr/>
        <w:t xml:space="preserve">When I’m going to </w:t>
      </w:r>
      <w:r>
        <w:rPr>
          <w:b/>
        </w:rPr>
        <w:t>Wyoming</w:t>
      </w:r>
      <w:r>
        <w:rPr/>
        <w:t>, there’s a tent in the back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n </w:t>
      </w:r>
      <w:r>
        <w:rPr>
          <w:b/>
        </w:rPr>
        <w:t>Cheyenne</w:t>
      </w:r>
      <w:r>
        <w:rPr/>
        <w:t>, I go camping with a pack on my back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</w:t>
      </w:r>
      <w:r>
        <w:rPr/>
        <w:t>B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n the beehive state of </w:t>
      </w:r>
      <w:r>
        <w:rPr>
          <w:b/>
        </w:rPr>
        <w:t>Utah</w:t>
      </w:r>
      <w:r>
        <w:rPr/>
        <w:t>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Salt Lake City</w:t>
      </w:r>
      <w:r>
        <w:rPr/>
        <w:t xml:space="preserve"> is what I saw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C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My rims ride low when I travel through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Eb                                    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Western States and their capitals to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>
          <w:b/>
        </w:rPr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 xml:space="preserve">       </w:t>
      </w:r>
      <w:r>
        <w:rPr/>
        <w:t>Eb</w:t>
        <w:tab/>
        <w:tab/>
        <w:tab/>
        <w:tab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volume's turned up on the radio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</w:t>
      </w:r>
      <w:r>
        <w:rPr/>
        <w:t>Bb                                  G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ot my foot on the gas and I’m ready to g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 xml:space="preserve">Eb        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My tires makin’ tracks on the interstate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Driving though the Western half of the U.S.A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</w:t>
      </w:r>
      <w:r>
        <w:rPr/>
        <w:t>B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 got my skis for the trip to </w:t>
      </w:r>
      <w:r>
        <w:rPr>
          <w:b/>
        </w:rPr>
        <w:t>Colorado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Denver</w:t>
      </w:r>
      <w:r>
        <w:rPr/>
        <w:t>, the slopes, and the cold white snow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</w:t>
      </w:r>
      <w:r>
        <w:rPr/>
        <w:t>E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 got my camera in </w:t>
      </w:r>
      <w:r>
        <w:rPr>
          <w:b/>
        </w:rPr>
        <w:t>Arizona</w:t>
      </w:r>
      <w:r>
        <w:rPr/>
        <w:t xml:space="preserve">, taking some pics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Of the Grand Canyon and </w:t>
      </w:r>
      <w:r>
        <w:rPr>
          <w:b/>
        </w:rPr>
        <w:t>Phoenix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B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My sunroof’s down in </w:t>
      </w:r>
      <w:r>
        <w:rPr>
          <w:b/>
        </w:rPr>
        <w:t>New Mexico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Santa Fe</w:t>
      </w:r>
      <w:r>
        <w:rPr/>
        <w:t>’s where I’m gonna g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</w:t>
      </w:r>
      <w:r>
        <w:rPr/>
        <w:t>E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n </w:t>
      </w:r>
      <w:r>
        <w:rPr>
          <w:b/>
        </w:rPr>
        <w:t>Oklahoma</w:t>
      </w:r>
      <w:r>
        <w:rPr/>
        <w:t>, I was driving too fast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by </w:t>
      </w:r>
      <w:r>
        <w:rPr>
          <w:b/>
        </w:rPr>
        <w:t>Oklahoma City</w:t>
      </w:r>
      <w:r>
        <w:rPr/>
        <w:t xml:space="preserve"> I was out of gas.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</w:t>
      </w:r>
      <w:r>
        <w:rPr/>
        <w:t>Bb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 drove to </w:t>
      </w:r>
      <w:r>
        <w:rPr>
          <w:b/>
        </w:rPr>
        <w:t>Austin</w:t>
      </w:r>
      <w:r>
        <w:rPr/>
        <w:t xml:space="preserve"> to change my oil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Texas</w:t>
      </w:r>
      <w:r>
        <w:rPr/>
        <w:t xml:space="preserve"> pumps crude right out of the soil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C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My rims ride low when I travel through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Eb                                    F</w:t>
      </w:r>
    </w:p>
    <w:p>
      <w:pPr>
        <w:pStyle w:val="Normal"/>
        <w:rPr/>
      </w:pPr>
      <w:r>
        <w:rPr/>
        <w:t>The Western states and their capital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HORUS:</w:t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 xml:space="preserve">       </w:t>
      </w:r>
      <w:r>
        <w:rPr/>
        <w:t>Eb</w:t>
        <w:tab/>
        <w:tab/>
        <w:tab/>
        <w:tab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volume's turned up on the radio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</w:t>
      </w:r>
      <w:r>
        <w:rPr/>
        <w:t>Bb                                  Gm</w:t>
      </w:r>
    </w:p>
    <w:p>
      <w:pPr>
        <w:pStyle w:val="Normal"/>
        <w:rPr/>
      </w:pPr>
      <w:r>
        <w:rPr/>
        <w:t>Got my foot on the gas and I’m ready to g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 xml:space="preserve">Eb        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My tires makin’ tracks on the interstate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Driving though the Western half of the U.S.A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/>
      </w:pPr>
      <w:r>
        <w:rPr/>
        <w:t>(Repeat 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 State I’m In                </w:t>
      </w:r>
      <w:r>
        <w:rPr>
          <w:b w:val="false"/>
          <w:bCs/>
        </w:rPr>
        <w:t>(Darryl Lahteenmaa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>
          <w:b/>
        </w:rPr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ab/>
        <w:tab/>
        <w:t xml:space="preserve">  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’s just the State I’m in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ab/>
        <w:tab/>
        <w:t>G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's in my mind; it's built 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A</w:t>
        <w:tab/>
        <w:tab/>
        <w:tab/>
        <w:tab/>
        <w:t xml:space="preserve">      G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North-Central States and the cities within’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</w:t>
      </w:r>
      <w:r>
        <w:rPr/>
        <w:t>A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/>
        <w:t xml:space="preserve">The State I’m in </w:t>
      </w:r>
      <w:r>
        <w:rPr>
          <w:i/>
        </w:rPr>
        <w:t>(what?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 </w:t>
      </w:r>
      <w:r>
        <w:rPr/>
        <w:t>G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t’s in my mind; </w:t>
      </w:r>
      <w:r>
        <w:rPr>
          <w:i/>
        </w:rPr>
        <w:t>(ho!)</w:t>
      </w:r>
      <w:r>
        <w:rPr/>
        <w:t xml:space="preserve"> it's built 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merican capital cities within.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(Repeat Chorus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’m in </w:t>
      </w:r>
      <w:r>
        <w:rPr>
          <w:b/>
        </w:rPr>
        <w:t>North Dakota</w:t>
      </w:r>
      <w:r>
        <w:rPr/>
        <w:t>, and what I know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unflowers are what they grow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y’re so bright; they kept away the dark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So I can rock you all night in </w:t>
      </w:r>
      <w:r>
        <w:rPr>
          <w:b/>
        </w:rPr>
        <w:t>Bismarck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’m in </w:t>
      </w:r>
      <w:r>
        <w:rPr>
          <w:b/>
        </w:rPr>
        <w:t>South Dakota</w:t>
      </w:r>
      <w:r>
        <w:rPr/>
        <w:t>, ya know the scor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Carved in the rocks is Mount Rushmor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nd I was gonna stop right here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But that night I had a show in the city called, </w:t>
      </w:r>
      <w:r>
        <w:rPr>
          <w:b/>
        </w:rPr>
        <w:t>Pierre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’m in </w:t>
      </w:r>
      <w:r>
        <w:rPr>
          <w:b/>
        </w:rPr>
        <w:t>Nebraska</w:t>
      </w:r>
      <w:r>
        <w:rPr/>
        <w:t>; I got a shiver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‘</w:t>
      </w:r>
      <w:r>
        <w:rPr/>
        <w:t>Cause this State has the most miles of river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 swam all day, and I swam all night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</w:t>
      </w:r>
      <w:r>
        <w:rPr/>
        <w:t>D</w:t>
      </w:r>
    </w:p>
    <w:p>
      <w:pPr>
        <w:pStyle w:val="Normal"/>
        <w:rPr/>
      </w:pPr>
      <w:r>
        <w:rPr/>
        <w:t xml:space="preserve">And that night I’m in </w:t>
      </w:r>
      <w:r>
        <w:rPr>
          <w:b/>
        </w:rPr>
        <w:t>Lincoln</w:t>
      </w:r>
      <w:r>
        <w:rPr/>
        <w:t xml:space="preserve"> to rock the 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ab/>
        <w:tab/>
        <w:t xml:space="preserve">  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’s just the State I’m in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ab/>
        <w:tab/>
        <w:t>G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's in my mind; it's built 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A</w:t>
        <w:tab/>
        <w:tab/>
        <w:tab/>
        <w:tab/>
        <w:t xml:space="preserve">      G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North-Central States and the cities within’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</w:t>
      </w:r>
      <w:r>
        <w:rPr/>
        <w:t>A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/>
        <w:t xml:space="preserve">The State I’m in </w:t>
      </w:r>
      <w:r>
        <w:rPr>
          <w:i/>
        </w:rPr>
        <w:t>(what?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 </w:t>
      </w:r>
      <w:r>
        <w:rPr/>
        <w:t>G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t’s in my mind; </w:t>
      </w:r>
      <w:r>
        <w:rPr>
          <w:i/>
        </w:rPr>
        <w:t>(ho!)</w:t>
      </w:r>
      <w:r>
        <w:rPr/>
        <w:t xml:space="preserve"> it's built 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merican capital cities with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’m in </w:t>
      </w:r>
      <w:r>
        <w:rPr>
          <w:b/>
        </w:rPr>
        <w:t>Kansas</w:t>
      </w:r>
      <w:r>
        <w:rPr/>
        <w:t xml:space="preserve"> state to do a show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</w:t>
      </w:r>
      <w:r>
        <w:rPr/>
        <w:t>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When my tour bus gets hit by a tornad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 whirled me all around, then it dropped me to the ground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Facedown in </w:t>
      </w:r>
      <w:r>
        <w:rPr>
          <w:b/>
        </w:rPr>
        <w:t>Topeka</w:t>
      </w:r>
      <w:r>
        <w:rPr/>
        <w:t>, is where I was found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’m in </w:t>
      </w:r>
      <w:r>
        <w:rPr>
          <w:b/>
        </w:rPr>
        <w:t>Minnesota</w:t>
      </w:r>
      <w:r>
        <w:rPr/>
        <w:t xml:space="preserve"> when I awak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urrounded by ten thousand lak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o I paddled my boat to the concert hall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we partied all night in </w:t>
      </w:r>
      <w:r>
        <w:rPr>
          <w:b/>
        </w:rPr>
        <w:t>St. Paul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’m in </w:t>
      </w:r>
      <w:r>
        <w:rPr>
          <w:b/>
        </w:rPr>
        <w:t>Iowa</w:t>
      </w:r>
      <w:r>
        <w:rPr/>
        <w:t xml:space="preserve"> the next day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Rockin’ all out in the Hawkeye Stat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</w:t>
      </w:r>
      <w:r>
        <w:rPr/>
        <w:t>F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 do a big show and make big coin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My fans go crazy in the city </w:t>
      </w:r>
      <w:r>
        <w:rPr>
          <w:b/>
        </w:rPr>
        <w:t>Des Moines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>
          <w:b/>
        </w:rPr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ab/>
        <w:tab/>
        <w:t xml:space="preserve">  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’s just the State I’m in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ab/>
        <w:tab/>
        <w:t>G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's in my mind; it's built 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A</w:t>
        <w:tab/>
        <w:tab/>
        <w:tab/>
        <w:tab/>
        <w:t xml:space="preserve">      G      A</w:t>
      </w:r>
    </w:p>
    <w:p>
      <w:pPr>
        <w:pStyle w:val="Normal"/>
        <w:rPr/>
      </w:pPr>
      <w:r>
        <w:rPr/>
        <w:t>The North-Central States and the cities within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 </w:t>
      </w:r>
      <w:r>
        <w:rPr/>
        <w:t>G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t’s in my mind; </w:t>
      </w:r>
      <w:r>
        <w:rPr>
          <w:i/>
        </w:rPr>
        <w:t>(ho!)</w:t>
      </w:r>
      <w:r>
        <w:rPr/>
        <w:t xml:space="preserve"> it's built 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merican capital cities with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’m in </w:t>
      </w:r>
      <w:r>
        <w:rPr>
          <w:b/>
        </w:rPr>
        <w:t>Missouri</w:t>
      </w:r>
      <w:r>
        <w:rPr/>
        <w:t>; I know the scen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biggest cash crop is the soybea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ab/>
        <w:t xml:space="preserve">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But when I hit the stage in </w:t>
      </w:r>
      <w:r>
        <w:rPr>
          <w:b/>
        </w:rPr>
        <w:t>Jefferson City</w:t>
      </w:r>
      <w:r>
        <w:rPr/>
        <w:t>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biggest cash crop is gonna be m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’m in </w:t>
      </w:r>
      <w:r>
        <w:rPr>
          <w:b/>
        </w:rPr>
        <w:t>Wisconsin</w:t>
      </w:r>
      <w:r>
        <w:rPr/>
        <w:t xml:space="preserve"> on a tour date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nd I’m gonna rock this Dairy Stat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stage explodes when I pull the pin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</w:t>
      </w:r>
      <w:r>
        <w:rPr/>
        <w:t xml:space="preserve">D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 hit the mic hard in </w:t>
      </w:r>
      <w:r>
        <w:rPr>
          <w:b/>
        </w:rPr>
        <w:t>Madison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  <w:tab/>
        <w:tab/>
        <w:tab/>
        <w:t xml:space="preserve">         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’m in </w:t>
      </w:r>
      <w:r>
        <w:rPr>
          <w:b/>
        </w:rPr>
        <w:t>Illinois</w:t>
      </w:r>
      <w:r>
        <w:rPr/>
        <w:t xml:space="preserve"> when I se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</w:t>
      </w:r>
      <w:r>
        <w:rPr/>
        <w:t xml:space="preserve">A </w:t>
        <w:tab/>
        <w:tab/>
        <w:tab/>
        <w:tab/>
        <w:tab/>
        <w:t>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huge mob of fans chasing after m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A</w:t>
        <w:tab/>
        <w:tab/>
        <w:tab/>
        <w:tab/>
        <w:tab/>
        <w:t>G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o I ran all around the Prairie State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F#                           G        G#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Springfield</w:t>
      </w:r>
      <w:r>
        <w:rPr/>
        <w:t xml:space="preserve"> all night I can hardly wait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>
          <w:b/>
        </w:rPr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ab/>
        <w:tab/>
        <w:t xml:space="preserve">  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’s just the State I’m in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ab/>
        <w:tab/>
        <w:t>G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's in my mind; it's built 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A</w:t>
        <w:tab/>
        <w:tab/>
        <w:tab/>
        <w:tab/>
        <w:t xml:space="preserve">      G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North-Central States and the cities within’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</w:t>
      </w:r>
      <w:r>
        <w:rPr/>
        <w:t>A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/>
        <w:t xml:space="preserve">The State I’m in </w:t>
      </w:r>
      <w:r>
        <w:rPr>
          <w:i/>
        </w:rPr>
        <w:t>(what?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 </w:t>
      </w:r>
      <w:r>
        <w:rPr/>
        <w:t>G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t’s in my mind; </w:t>
      </w:r>
      <w:r>
        <w:rPr>
          <w:i/>
        </w:rPr>
        <w:t>(ho!)</w:t>
      </w:r>
      <w:r>
        <w:rPr/>
        <w:t xml:space="preserve"> it's built 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</w:t>
      </w:r>
      <w:r>
        <w:rPr/>
        <w:t>D</w:t>
      </w:r>
    </w:p>
    <w:p>
      <w:pPr>
        <w:pStyle w:val="Normal"/>
        <w:rPr/>
      </w:pPr>
      <w:r>
        <w:rPr/>
        <w:t>American capital cities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’m in </w:t>
      </w:r>
      <w:r>
        <w:rPr>
          <w:b/>
        </w:rPr>
        <w:t>Michigan</w:t>
      </w:r>
      <w:r>
        <w:rPr/>
        <w:t xml:space="preserve"> and my tires squeal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</w:t>
      </w:r>
      <w:r>
        <w:rPr/>
        <w:t>A</w:t>
      </w:r>
    </w:p>
    <w:p>
      <w:pPr>
        <w:pStyle w:val="Normal"/>
        <w:rPr/>
      </w:pPr>
      <w:r>
        <w:rPr/>
        <w:t>They make cool rides, cool automobil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My music overheats the rockin’ gag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When I’m in </w:t>
      </w:r>
      <w:r>
        <w:rPr>
          <w:b/>
        </w:rPr>
        <w:t>Lansing</w:t>
      </w:r>
      <w:r>
        <w:rPr/>
        <w:t xml:space="preserve"> up on the stag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’m in </w:t>
      </w:r>
      <w:r>
        <w:rPr>
          <w:b/>
        </w:rPr>
        <w:t>Indiana</w:t>
      </w:r>
      <w:r>
        <w:rPr/>
        <w:t xml:space="preserve"> still driving fast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 got the needle pinned when I hit the ga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Indianapolis</w:t>
      </w:r>
      <w:r>
        <w:rPr/>
        <w:t xml:space="preserve"> is where I lap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Five hundred times around the track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’m in </w:t>
      </w:r>
      <w:r>
        <w:rPr>
          <w:b/>
        </w:rPr>
        <w:t>Ohio</w:t>
      </w:r>
      <w:r>
        <w:rPr/>
        <w:t>, this is where I belong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’s where the Rock and Roll Hall of Fame makes its hom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‘</w:t>
      </w:r>
      <w:r>
        <w:rPr/>
        <w:t>Cause I bust all day, I bust around the clock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I bust in </w:t>
      </w:r>
      <w:r>
        <w:rPr>
          <w:b/>
        </w:rPr>
        <w:t>Columbus</w:t>
      </w:r>
      <w:r>
        <w:rPr/>
        <w:t xml:space="preserve"> where I come to rock.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>
          <w:b/>
        </w:rPr>
        <w:t>CHORUS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ab/>
        <w:tab/>
        <w:t xml:space="preserve">  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’s just the State I’m in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ab/>
        <w:tab/>
        <w:t>G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's in my mind; it's built 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</w:t>
      </w:r>
      <w:r>
        <w:rPr/>
        <w:t>A</w:t>
        <w:tab/>
        <w:tab/>
        <w:tab/>
        <w:tab/>
        <w:t xml:space="preserve">      G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North-Central States and the cities within’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</w:t>
      </w:r>
      <w:r>
        <w:rPr/>
        <w:t>A</w:t>
      </w:r>
    </w:p>
    <w:p>
      <w:pPr>
        <w:pStyle w:val="Normal"/>
        <w:rPr>
          <w:rFonts w:ascii="Times" w:hAnsi="Times" w:eastAsia="Times" w:cs="Times"/>
          <w:i/>
          <w:i/>
          <w:szCs w:val="20"/>
        </w:rPr>
      </w:pPr>
      <w:r>
        <w:rPr/>
        <w:t xml:space="preserve">The State I’m in </w:t>
      </w:r>
      <w:r>
        <w:rPr>
          <w:i/>
        </w:rPr>
        <w:t>(what?)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 </w:t>
      </w:r>
      <w:r>
        <w:rPr/>
        <w:t>G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t’s in my mind; </w:t>
      </w:r>
      <w:r>
        <w:rPr>
          <w:i/>
        </w:rPr>
        <w:t>(ho!)</w:t>
      </w:r>
      <w:r>
        <w:rPr/>
        <w:t xml:space="preserve"> it's built 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merican capital cities with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/>
      </w:pPr>
      <w:r>
        <w:rPr/>
        <w:t>(Repeat 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unk Rock States                </w:t>
      </w:r>
      <w:r>
        <w:rPr>
          <w:b w:val="false"/>
          <w:bCs/>
        </w:rPr>
        <w:t>(Darryl Lahteenmaa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                              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n the State of </w:t>
      </w:r>
      <w:r>
        <w:rPr>
          <w:b/>
        </w:rPr>
        <w:t>Arkansas</w:t>
      </w:r>
      <w:r>
        <w:rPr/>
        <w:t>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    </w:t>
      </w:r>
      <w:r>
        <w:rPr/>
        <w:t>B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capital is </w:t>
      </w:r>
      <w:r>
        <w:rPr>
          <w:b/>
        </w:rPr>
        <w:t>Little Rock</w:t>
      </w:r>
      <w:r>
        <w:rPr/>
        <w:t xml:space="preserve">.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           </w:t>
      </w:r>
      <w:r>
        <w:rPr/>
        <w:t>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Mardi Gras in </w:t>
      </w:r>
      <w:r>
        <w:rPr>
          <w:b/>
        </w:rPr>
        <w:t>Louisiana</w:t>
      </w:r>
      <w:r>
        <w:rPr/>
        <w:t xml:space="preserve"> State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          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Baton Rouge</w:t>
      </w:r>
      <w:r>
        <w:rPr/>
        <w:t xml:space="preserve"> always parties late.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              </w:t>
      </w:r>
      <w:r>
        <w:rPr/>
        <w:t>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Mississippi</w:t>
      </w:r>
      <w:r>
        <w:rPr/>
        <w:t xml:space="preserve"> has the cotton field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              </w:t>
      </w:r>
      <w:r>
        <w:rPr/>
        <w:t>B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Jackson</w:t>
      </w:r>
      <w:r>
        <w:rPr/>
        <w:t>, and the riverboat wheel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</w:t>
      </w:r>
      <w:r>
        <w:rPr/>
        <w:tab/>
        <w:tab/>
        <w:t xml:space="preserve"> 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Montgomery</w:t>
      </w:r>
      <w:r>
        <w:rPr/>
        <w:t>’s in the Yellow Hammer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Known as the State of </w:t>
      </w:r>
      <w:r>
        <w:rPr>
          <w:b/>
        </w:rPr>
        <w:t>Alabama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Heading1"/>
        <w:rPr/>
      </w:pPr>
      <w:r>
        <w:rPr/>
        <w:t xml:space="preserve">CHORUS: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D                    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Southeast States ar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         A/Ab       F#m       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asy to learn to a punk guitar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                  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o yell loud and jump aroun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o the capital cities and the punk rock sound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</w:t>
        <w:tab/>
        <w:tab/>
        <w:tab/>
        <w:t xml:space="preserve">          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Got my slide guitar in </w:t>
      </w:r>
      <w:r>
        <w:rPr>
          <w:b/>
        </w:rPr>
        <w:t>Tennessee</w:t>
      </w:r>
      <w:r>
        <w:rPr/>
        <w:t>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</w:t>
      </w:r>
      <w:r>
        <w:rPr/>
        <w:tab/>
        <w:tab/>
        <w:tab/>
        <w:t xml:space="preserve">        B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Playin’ that old </w:t>
      </w:r>
      <w:r>
        <w:rPr>
          <w:b/>
        </w:rPr>
        <w:t>Nashville</w:t>
      </w:r>
      <w:r>
        <w:rPr/>
        <w:t xml:space="preserve"> Country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ab/>
        <w:tab/>
        <w:tab/>
        <w:t xml:space="preserve">    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Place your bets in </w:t>
      </w:r>
      <w:r>
        <w:rPr>
          <w:b/>
        </w:rPr>
        <w:t>Kentucky</w:t>
      </w:r>
      <w:r>
        <w:rPr/>
        <w:t>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ab/>
        <w:tab/>
        <w:tab/>
        <w:t xml:space="preserve">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Frankfort,</w:t>
      </w:r>
      <w:r>
        <w:rPr/>
        <w:t xml:space="preserve"> and the horse derby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</w:t>
      </w:r>
      <w:r>
        <w:rPr/>
        <w:tab/>
        <w:tab/>
        <w:t xml:space="preserve">             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sun shines in </w:t>
      </w:r>
      <w:r>
        <w:rPr>
          <w:b/>
        </w:rPr>
        <w:t>Florida</w:t>
      </w:r>
      <w:r>
        <w:rPr/>
        <w:t>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ab/>
        <w:tab/>
        <w:tab/>
        <w:t>B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Tallahassee</w:t>
      </w:r>
      <w:r>
        <w:rPr/>
        <w:t xml:space="preserve"> oranges, I saw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ab/>
        <w:tab/>
        <w:tab/>
        <w:t>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Georgia</w:t>
      </w:r>
      <w:r>
        <w:rPr/>
        <w:t xml:space="preserve"> is </w:t>
      </w:r>
      <w:r>
        <w:rPr>
          <w:b/>
        </w:rPr>
        <w:t>Atlanta</w:t>
      </w:r>
      <w:r>
        <w:rPr/>
        <w:t>’s  home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ab/>
        <w:tab/>
        <w:tab/>
        <w:tab/>
        <w:t xml:space="preserve">     A</w:t>
      </w:r>
    </w:p>
    <w:p>
      <w:pPr>
        <w:pStyle w:val="Normal"/>
        <w:rPr/>
      </w:pPr>
      <w:r>
        <w:rPr/>
        <w:t>Peanuts, pecans and peaches are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ORUS: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D                    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Southeast States ar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         A/Ab       F#m       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asy to learn to a punk guitar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                  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o yell loud and jump aroun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o the capital cities and the punk rock sound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Heading1"/>
        <w:rPr/>
      </w:pPr>
      <w:r>
        <w:rPr/>
        <w:t>GUITAR SOLO: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/A</w:t>
        <w:tab/>
        <w:t>/E</w:t>
        <w:tab/>
        <w:t>/D</w:t>
        <w:tab/>
        <w:t>/</w:t>
        <w:tab/>
        <w:t>/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/A</w:t>
        <w:tab/>
        <w:t>/E</w:t>
        <w:tab/>
        <w:t>/D</w:t>
        <w:tab/>
        <w:t>/Bm  E</w:t>
        <w:tab/>
        <w:t>/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</w:t>
        <w:tab/>
        <w:tab/>
        <w:tab/>
        <w:tab/>
        <w:t xml:space="preserve">         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North Carolina</w:t>
      </w:r>
      <w:r>
        <w:rPr/>
        <w:t>’s where you gotta go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ab/>
        <w:tab/>
        <w:tab/>
        <w:t xml:space="preserve">     B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o try </w:t>
      </w:r>
      <w:r>
        <w:rPr>
          <w:b/>
        </w:rPr>
        <w:t>Raleigh</w:t>
      </w:r>
      <w:r>
        <w:rPr/>
        <w:t>’s sweet potato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</w:t>
      </w:r>
      <w:r>
        <w:rPr/>
        <w:tab/>
        <w:tab/>
        <w:tab/>
        <w:tab/>
        <w:t xml:space="preserve">      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</w:t>
      </w:r>
      <w:r>
        <w:rPr>
          <w:b/>
        </w:rPr>
        <w:t>South Carolina</w:t>
      </w:r>
      <w:r>
        <w:rPr/>
        <w:t xml:space="preserve"> is the Palmetto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ab/>
        <w:tab/>
        <w:tab/>
        <w:t xml:space="preserve"> 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</w:t>
      </w:r>
      <w:r>
        <w:rPr>
          <w:b/>
        </w:rPr>
        <w:t>Columbia</w:t>
      </w:r>
      <w:r>
        <w:rPr/>
        <w:t xml:space="preserve"> is the city to know.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ab/>
        <w:tab/>
        <w:tab/>
        <w:t xml:space="preserve">                 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n </w:t>
      </w:r>
      <w:r>
        <w:rPr>
          <w:b/>
        </w:rPr>
        <w:t>West Virginia</w:t>
      </w:r>
      <w:r>
        <w:rPr/>
        <w:t xml:space="preserve"> I have a lot of fun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ab/>
        <w:tab/>
        <w:t xml:space="preserve">            Bm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Hanging out in </w:t>
      </w:r>
      <w:r>
        <w:rPr>
          <w:b/>
        </w:rPr>
        <w:t>Charleston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                                         </w:t>
      </w:r>
      <w:r>
        <w:rPr/>
        <w:t>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Virginia</w:t>
      </w:r>
      <w:r>
        <w:rPr/>
        <w:t>’s the home of the Pentagon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</w:t>
      </w:r>
      <w:r>
        <w:rPr/>
        <w:tab/>
        <w:tab/>
        <w:tab/>
        <w:t xml:space="preserve">          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long with the city of </w:t>
      </w:r>
      <w:r>
        <w:rPr>
          <w:b/>
        </w:rPr>
        <w:t>Richmond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Heading1"/>
        <w:rPr/>
      </w:pPr>
      <w:r>
        <w:rPr/>
        <w:t xml:space="preserve">CHORUS: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D                    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Southeast States ar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         A/Ab       F#m       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Easy to learn to a punk guitar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                  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o yell loud and jump aroun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            </w:t>
      </w:r>
      <w:r>
        <w:rPr/>
        <w:t>A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o the capital cities and the punk rock sound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/>
      </w:pPr>
      <w:r>
        <w:rPr/>
        <w:t>(Repeat 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Heading1"/>
        <w:rPr/>
      </w:pPr>
      <w:r>
        <w:rPr/>
        <w:t xml:space="preserve">Gonna Get Frantic            </w:t>
      </w:r>
      <w:r>
        <w:rPr>
          <w:b w:val="false"/>
          <w:bCs/>
        </w:rPr>
        <w:t>(Darryl Lahteenmaa)</w:t>
      </w:r>
    </w:p>
    <w:p>
      <w:pPr>
        <w:pStyle w:val="Normal"/>
        <w:rPr>
          <w:rFonts w:ascii="Times" w:hAnsi="Times" w:eastAsia="Times" w:cs="Times"/>
          <w:sz w:val="22"/>
          <w:szCs w:val="20"/>
        </w:rPr>
      </w:pPr>
      <w:r>
        <w:rPr>
          <w:rFonts w:eastAsia="Times" w:cs="Times" w:ascii="Times" w:hAnsi="Times"/>
          <w:sz w:val="22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Guitar Vamp on:  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/Cm       / F7        / </w:t>
      </w:r>
    </w:p>
    <w:p>
      <w:pPr>
        <w:pStyle w:val="Normal"/>
        <w:rPr>
          <w:rFonts w:ascii="Times" w:hAnsi="Times" w:eastAsia="Times" w:cs="Times"/>
          <w:sz w:val="22"/>
          <w:szCs w:val="20"/>
        </w:rPr>
      </w:pPr>
      <w:r>
        <w:rPr>
          <w:rFonts w:eastAsia="Times" w:cs="Times" w:ascii="Times" w:hAnsi="Times"/>
          <w:sz w:val="22"/>
          <w:szCs w:val="20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ew England and Mid Atlantic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We gonna get silly, and we’re gonna get frantic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Mid Atlantic and New England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We gonna bust the capitals to a record sp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(Repeat Chorus)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Let's start in a place that we call New England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A few states are located in this regio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Northeast side of the United States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s where this rap is gonna infiltrat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first State that we’re gonna learn today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s the Eastern most State in the USA.</w:t>
      </w:r>
    </w:p>
    <w:p>
      <w:pPr>
        <w:pStyle w:val="Normal"/>
        <w:rPr>
          <w:rFonts w:ascii="Times" w:hAnsi="Times" w:eastAsia="Times" w:cs="Times"/>
          <w:sz w:val="22"/>
          <w:szCs w:val="20"/>
        </w:rPr>
      </w:pPr>
      <w:r>
        <w:rPr>
          <w:b/>
        </w:rPr>
        <w:t>Maine</w:t>
      </w:r>
      <w:r>
        <w:rPr/>
        <w:t>’s where you go if you want some lobster,</w:t>
      </w:r>
    </w:p>
    <w:p>
      <w:pPr>
        <w:pStyle w:val="Normal"/>
        <w:rPr>
          <w:rFonts w:ascii="Times" w:hAnsi="Times" w:eastAsia="Times" w:cs="Times"/>
          <w:sz w:val="22"/>
          <w:szCs w:val="20"/>
        </w:rPr>
      </w:pPr>
      <w:r>
        <w:rPr/>
        <w:t>The capital here is called</w:t>
      </w:r>
      <w:r>
        <w:rPr>
          <w:sz w:val="22"/>
        </w:rPr>
        <w:t xml:space="preserve"> </w:t>
      </w:r>
      <w:r>
        <w:rPr>
          <w:b/>
        </w:rPr>
        <w:t>Augusta</w:t>
      </w:r>
      <w:r>
        <w:rPr>
          <w:sz w:val="22"/>
        </w:rPr>
        <w:t>.</w:t>
      </w:r>
    </w:p>
    <w:p>
      <w:pPr>
        <w:pStyle w:val="Normal"/>
        <w:rPr>
          <w:rFonts w:ascii="Times" w:hAnsi="Times" w:eastAsia="Times" w:cs="Times"/>
          <w:sz w:val="22"/>
          <w:szCs w:val="20"/>
        </w:rPr>
      </w:pPr>
      <w:r>
        <w:rPr>
          <w:rFonts w:eastAsia="Times" w:cs="Times" w:ascii="Times" w:hAnsi="Times"/>
          <w:sz w:val="22"/>
          <w:szCs w:val="20"/>
        </w:rPr>
      </w:r>
    </w:p>
    <w:p>
      <w:pPr>
        <w:pStyle w:val="Normal"/>
        <w:rPr>
          <w:rFonts w:ascii="Times" w:hAnsi="Times" w:eastAsia="Times" w:cs="Times"/>
          <w:sz w:val="22"/>
          <w:szCs w:val="20"/>
        </w:rPr>
      </w:pPr>
      <w:r>
        <w:rPr/>
        <w:t>And next to that, is</w:t>
      </w:r>
      <w:r>
        <w:rPr>
          <w:sz w:val="22"/>
        </w:rPr>
        <w:t xml:space="preserve"> </w:t>
      </w:r>
      <w:r>
        <w:rPr>
          <w:b/>
        </w:rPr>
        <w:t>New Hampshire</w:t>
      </w:r>
      <w:r>
        <w:rPr>
          <w:sz w:val="22"/>
        </w:rPr>
        <w:t>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Or the Granite State: if you’d prefer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ow get on the mic and hit record,</w:t>
      </w:r>
    </w:p>
    <w:p>
      <w:pPr>
        <w:pStyle w:val="Normal"/>
        <w:rPr>
          <w:rFonts w:ascii="Times" w:hAnsi="Times" w:eastAsia="Times" w:cs="Times"/>
          <w:sz w:val="22"/>
          <w:szCs w:val="20"/>
        </w:rPr>
      </w:pPr>
      <w:r>
        <w:rPr/>
        <w:t xml:space="preserve">We gonna rock the capital city of </w:t>
      </w:r>
      <w:r>
        <w:rPr>
          <w:b/>
        </w:rPr>
        <w:t>Concord</w:t>
      </w:r>
      <w:r>
        <w:rPr/>
        <w:t>.</w:t>
      </w:r>
    </w:p>
    <w:p>
      <w:pPr>
        <w:pStyle w:val="Normal"/>
        <w:rPr>
          <w:rFonts w:ascii="Times" w:hAnsi="Times" w:eastAsia="Times" w:cs="Times"/>
          <w:sz w:val="22"/>
          <w:szCs w:val="20"/>
        </w:rPr>
      </w:pPr>
      <w:r>
        <w:rPr>
          <w:rFonts w:eastAsia="Times" w:cs="Times" w:ascii="Times" w:hAnsi="Times"/>
          <w:sz w:val="22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Green Mountain State is called </w:t>
      </w:r>
      <w:r>
        <w:rPr>
          <w:b/>
        </w:rPr>
        <w:t>Vermont</w:t>
      </w:r>
      <w:r>
        <w:rPr/>
        <w:t>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capital </w:t>
      </w:r>
      <w:r>
        <w:rPr>
          <w:b/>
        </w:rPr>
        <w:t>Montpelier</w:t>
      </w:r>
      <w:r>
        <w:rPr/>
        <w:t xml:space="preserve"> is what I wan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ow it would be a big mistake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f you didn’t put their maple syrup on pancakes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Now if you want old school, let me suggest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Princeton or Harvard in </w:t>
      </w:r>
      <w:r>
        <w:rPr>
          <w:b/>
        </w:rPr>
        <w:t>Massachusetts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With schools so big that you can get lost in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By the way the capital is called </w:t>
      </w:r>
      <w:r>
        <w:rPr>
          <w:b/>
        </w:rPr>
        <w:t>Boston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ndependence and </w:t>
      </w:r>
      <w:r>
        <w:rPr>
          <w:b/>
        </w:rPr>
        <w:t>Connecticut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first to be free, let’s not forge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at’s why it's called the Constitution Stat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Hartford</w:t>
      </w:r>
      <w:r>
        <w:rPr/>
        <w:t>’s the capital – there’s no debat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smallest one?  Let me think; just wait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 know its known as the Ocean State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capital is </w:t>
      </w:r>
      <w:r>
        <w:rPr>
          <w:b/>
        </w:rPr>
        <w:t>Providence</w:t>
      </w:r>
      <w:r>
        <w:rPr/>
        <w:t>, oh now we stylin’</w:t>
      </w:r>
    </w:p>
    <w:p>
      <w:pPr>
        <w:pStyle w:val="Normal"/>
        <w:rPr/>
      </w:pPr>
      <w:r>
        <w:rPr/>
        <w:t xml:space="preserve">The smallest State is called </w:t>
      </w:r>
      <w:r>
        <w:rPr>
          <w:b/>
        </w:rPr>
        <w:t>Rhode Isla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>
          <w:b/>
        </w:rPr>
        <w:t>CHORUS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ew England and Mid Atlantic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We gonna get silly, and we’re gonna get frantic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Mid Atlantic and New England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We gonna bust the capitals to a record sp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My rhyme is large and my rhyme is gigantic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My rhyme is gonna talk about the Mid Atlantic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re’s five States here that you gotta know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o pay attention now cause here we go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New York’s</w:t>
      </w:r>
      <w:r>
        <w:rPr/>
        <w:t xml:space="preserve"> where you want to b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f you wanna go make the big money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he Empire State is the one for me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long with the capital, </w:t>
      </w:r>
      <w:r>
        <w:rPr>
          <w:b/>
        </w:rPr>
        <w:t>Albany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And next is the State of </w:t>
      </w:r>
      <w:r>
        <w:rPr>
          <w:b/>
        </w:rPr>
        <w:t>New Jersey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’s got the highest population density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re’s something that I’d like to mention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capital city here is called </w:t>
      </w:r>
      <w:r>
        <w:rPr>
          <w:b/>
        </w:rPr>
        <w:t>Trenton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Now, </w:t>
      </w:r>
      <w:r>
        <w:rPr>
          <w:b/>
        </w:rPr>
        <w:t>Pennsylvania</w:t>
      </w:r>
      <w:r>
        <w:rPr/>
        <w:t xml:space="preserve"> is doin’ well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s the State where they keep the Liberty Bell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It’s a place where they make lot of steel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b/>
        </w:rPr>
        <w:t>Harrisburg</w:t>
      </w:r>
      <w:r>
        <w:rPr/>
        <w:t>’s the capital, keepin’ it real!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State that we cannot compare,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Is the Diamond State of </w:t>
      </w:r>
      <w:r>
        <w:rPr>
          <w:b/>
        </w:rPr>
        <w:t>Delaware</w:t>
      </w:r>
      <w:r>
        <w:rPr/>
        <w:t>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My 'Hommies' all call it the small wonder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capital city is called </w:t>
      </w:r>
      <w:r>
        <w:rPr>
          <w:b/>
        </w:rPr>
        <w:t>Dover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last State of this rap is </w:t>
      </w:r>
      <w:r>
        <w:rPr>
          <w:b/>
        </w:rPr>
        <w:t>Marylan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The city of </w:t>
      </w:r>
      <w:r>
        <w:rPr>
          <w:b/>
        </w:rPr>
        <w:t>Annapolis</w:t>
      </w:r>
      <w:r>
        <w:rPr/>
        <w:t xml:space="preserve"> is with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So get into a boat and catch some wind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 xml:space="preserve">Cuz we’re gonna cast off and go sailing.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>
          <w:b/>
        </w:rPr>
        <w:t>CHORUS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New England and Mid Atlantic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We gonna get silly, and we’re gonna get frantic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Mid Atlantic and New England,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We gonna bust the capitals to a record spin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/>
      </w:pPr>
      <w:r>
        <w:rPr/>
        <w:t>(Repeat Chorus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3:51:00Z</dcterms:created>
  <dc:creator>Joe</dc:creator>
  <dc:description/>
  <dc:language>en-US</dc:language>
  <cp:lastModifiedBy>Joe</cp:lastModifiedBy>
  <dcterms:modified xsi:type="dcterms:W3CDTF">2007-01-01T23:58:00Z</dcterms:modified>
  <cp:revision>1</cp:revision>
  <dc:subject/>
  <dc:title>The Language Police        (Joe Crone)</dc:title>
</cp:coreProperties>
</file>